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年终工作汇报总结"/>
      <w:r>
        <w:rPr/>
        <w:t>共青团年终工作汇报总结</w:t>
      </w:r>
      <w:bookmarkEnd w:id="0"/>
    </w:p>
    <w:p>
      <w:pPr>
        <w:pStyle w:val="Normal"/>
        <w:rPr/>
      </w:pPr>
      <w:r>
        <w:rPr/>
        <w:t>xxxx</w:t>
      </w:r>
      <w:r>
        <w:rPr/>
        <w:t>年，七星镇团委在镇党委和上级团委的正确领导下，认真贯彻党的</w:t>
      </w:r>
      <w:r>
        <w:rPr/>
        <w:t>xx</w:t>
      </w:r>
      <w:r>
        <w:rPr/>
        <w:t>届四中全会和团的</w:t>
      </w:r>
      <w:r>
        <w:rPr/>
        <w:t>xx</w:t>
      </w:r>
      <w:r>
        <w:rPr/>
        <w:t>大精神，以“</w:t>
      </w:r>
      <w:r>
        <w:rPr/>
        <w:t>xxxx”</w:t>
      </w:r>
      <w:r>
        <w:rPr/>
        <w:t>重要思想为指导，以工作创新为动力，学习实践科学发展观，按照团区委的工作部署，紧紧围绕七星镇党政工作中心，进一步组织广大团员青年投入到七星统筹城乡、“两分两换”的伟大实践中，用心发挥团的组织优势和人才优势。并以各团支部争创市级五好</w:t>
      </w:r>
      <w:r>
        <w:rPr/>
        <w:t>(</w:t>
      </w:r>
      <w:r>
        <w:rPr/>
        <w:t>有</w:t>
      </w:r>
      <w:r>
        <w:rPr/>
        <w:t>)</w:t>
      </w:r>
      <w:r>
        <w:rPr/>
        <w:t>团支部、开展镇团委换届直选试点为工作重点，以“两分两换”新形势下加强农村团员青年创新为新工作思路，打牢团工作基础，镇团委的各项工作得到了全面提升。一、加强团内建设夯实团的工作基石</w:t>
      </w:r>
    </w:p>
    <w:p>
      <w:pPr>
        <w:pStyle w:val="Normal"/>
        <w:rPr/>
      </w:pPr>
      <w:r>
        <w:rPr/>
        <w:t>xxxx</w:t>
      </w:r>
      <w:r>
        <w:rPr/>
        <w:t>年，我们镇团委根据团区委《关于加强新形势下全区基层组织“党建带团建”工作的实施意见》</w:t>
      </w:r>
      <w:r>
        <w:rPr/>
        <w:t>(</w:t>
      </w:r>
      <w:r>
        <w:rPr/>
        <w:t>南团联【</w:t>
      </w:r>
      <w:r>
        <w:rPr/>
        <w:t>xxxx</w:t>
      </w:r>
      <w:r>
        <w:rPr/>
        <w:t>】</w:t>
      </w:r>
      <w:r>
        <w:rPr/>
        <w:t>13</w:t>
      </w:r>
      <w:r>
        <w:rPr/>
        <w:t>号</w:t>
      </w:r>
      <w:r>
        <w:rPr/>
        <w:t>)</w:t>
      </w:r>
      <w:r>
        <w:rPr/>
        <w:t>文件精神，并根据</w:t>
      </w:r>
      <w:r>
        <w:rPr/>
        <w:t>xxxx</w:t>
      </w:r>
      <w:r>
        <w:rPr/>
        <w:t>年我镇团委实行整合资源、互动联系、联动服务三个方面的工作措施经验，继续在《七星镇基层党团共建工作考核奖励办法》的基础上进一步强化对基层团组织进行统一考核奖励</w:t>
      </w:r>
      <w:r>
        <w:rPr/>
        <w:t>(</w:t>
      </w:r>
      <w:r>
        <w:rPr/>
        <w:t>即基层党组织和镇团委共同对基层团组织一年的工作进行综合考核，最终构成综合成绩的办法</w:t>
      </w:r>
      <w:r>
        <w:rPr/>
        <w:t>)</w:t>
      </w:r>
      <w:r>
        <w:rPr/>
        <w:t>，完善了有七星镇特点的团工作制度，提升了团员和团干部服务青年的热情，切实加强了各团支部的建设，团工作的水平得到巩固和提高。</w:t>
      </w:r>
    </w:p>
    <w:p>
      <w:pPr>
        <w:pStyle w:val="Normal"/>
        <w:rPr/>
      </w:pPr>
      <w:r>
        <w:rPr/>
        <w:t>1</w:t>
      </w:r>
      <w:r>
        <w:rPr/>
        <w:t>、加强团干部和团员的教育方法。</w:t>
      </w:r>
    </w:p>
    <w:p>
      <w:pPr>
        <w:pStyle w:val="Normal"/>
        <w:rPr/>
      </w:pPr>
      <w:r>
        <w:rPr/>
        <w:t>一是镇团委层面统筹学习。镇团委透过开会、座谈、互联网等各种途径，创新学习形式，组织各基层团干部认真学习党的</w:t>
      </w:r>
      <w:r>
        <w:rPr/>
        <w:t>xx</w:t>
      </w:r>
      <w:r>
        <w:rPr/>
        <w:t>届四中、五中全会精神和团的</w:t>
      </w:r>
      <w:r>
        <w:rPr/>
        <w:t>xx</w:t>
      </w:r>
      <w:r>
        <w:rPr/>
        <w:t>大精神，透过基层团干的带头作用，在全镇广大团员青年中掀起学习高潮，透过学习，更好地贯彻中央精神，落实工作措施。二是鼓励各支部根据自身实际开展学习。镇团委下属的七星镇中学团委以每周</w:t>
      </w:r>
      <w:r>
        <w:rPr/>
        <w:t>1</w:t>
      </w:r>
      <w:r>
        <w:rPr/>
        <w:t>次的“广播团校”、“校园文化午餐”电视形式向广大中学生和团员青年进行思想道德教育，让青少年的思想道德素质在生活、学习的每时每刻都能不断提高。镇中心小学团支部把“新农村教育”融进学校文化建设，使学生学会关爱农村、回报农村、感恩农村。三是组织好发展团员的教育工作。</w:t>
      </w:r>
      <w:r>
        <w:rPr/>
        <w:t>xxxx</w:t>
      </w:r>
      <w:r>
        <w:rPr/>
        <w:t>年镇团委共新发展团员</w:t>
      </w:r>
      <w:r>
        <w:rPr/>
        <w:t>115</w:t>
      </w:r>
      <w:r>
        <w:rPr/>
        <w:t>名，坚持做好新团员的教育工作，办好中学团校，团校全年开课</w:t>
      </w:r>
      <w:r>
        <w:rPr/>
        <w:t>16</w:t>
      </w:r>
      <w:r>
        <w:rPr/>
        <w:t>次。开展入党用心分子培训班</w:t>
      </w:r>
      <w:r>
        <w:rPr/>
        <w:t>2</w:t>
      </w:r>
      <w:r>
        <w:rPr/>
        <w:t>，撰写学习体会</w:t>
      </w:r>
      <w:r>
        <w:rPr/>
        <w:t>4</w:t>
      </w:r>
      <w:r>
        <w:rPr/>
        <w:t>次。</w:t>
      </w:r>
    </w:p>
    <w:p>
      <w:pPr>
        <w:pStyle w:val="Normal"/>
        <w:rPr/>
      </w:pPr>
      <w:r>
        <w:rPr/>
        <w:t>2</w:t>
      </w:r>
      <w:r>
        <w:rPr/>
        <w:t>、以</w:t>
      </w:r>
      <w:r>
        <w:rPr/>
        <w:t>xxxx</w:t>
      </w:r>
      <w:r>
        <w:rPr/>
        <w:t>年七星镇团委换届公推直选试点为契机，加强团委班子建设。</w:t>
      </w:r>
    </w:p>
    <w:p>
      <w:pPr>
        <w:pStyle w:val="Normal"/>
        <w:rPr/>
      </w:pPr>
      <w:r>
        <w:rPr/>
        <w:t>按照南团联</w:t>
      </w:r>
      <w:r>
        <w:rPr/>
        <w:t>[xxxx]8</w:t>
      </w:r>
      <w:r>
        <w:rPr/>
        <w:t>号文件精神和试点的有关要求，在南湖区委组织部和团区委的指导下，我镇用心筹备，统筹思考，从</w:t>
      </w:r>
      <w:r>
        <w:rPr/>
        <w:t>7</w:t>
      </w:r>
      <w:r>
        <w:rPr/>
        <w:t>月下旬至</w:t>
      </w:r>
      <w:r>
        <w:rPr/>
        <w:t>9</w:t>
      </w:r>
      <w:r>
        <w:rPr/>
        <w:t>月下旬，开展了全镇团员直接选举产生新一届乡镇团委班子试点工作。镇团委前期建立机构，深入调研，制定方案，开展广泛的宣传发动。报名参加我镇团委班子成员竞选的有</w:t>
      </w:r>
      <w:r>
        <w:rPr/>
        <w:t>15</w:t>
      </w:r>
      <w:r>
        <w:rPr/>
        <w:t>名，其中报名参加竞选书记的有</w:t>
      </w:r>
      <w:r>
        <w:rPr/>
        <w:t>5</w:t>
      </w:r>
      <w:r>
        <w:rPr/>
        <w:t>人、副书记的有</w:t>
      </w:r>
      <w:r>
        <w:rPr/>
        <w:t>4</w:t>
      </w:r>
      <w:r>
        <w:rPr/>
        <w:t>人、委员的有</w:t>
      </w:r>
      <w:r>
        <w:rPr/>
        <w:t>6</w:t>
      </w:r>
      <w:r>
        <w:rPr/>
        <w:t>名，镇团委严格把好候选人关口，所有最终进入选举大会、应对团员直接投票的团委班子正式候选人，都透过了团员代表大会上的民主测评。至团员大会当天，应到团员</w:t>
      </w:r>
      <w:r>
        <w:rPr/>
        <w:t>458</w:t>
      </w:r>
      <w:r>
        <w:rPr/>
        <w:t>名，实到</w:t>
      </w:r>
      <w:r>
        <w:rPr/>
        <w:t>408</w:t>
      </w:r>
      <w:r>
        <w:rPr/>
        <w:t>名，到会率达</w:t>
      </w:r>
      <w:r>
        <w:rPr/>
        <w:t>89.08%</w:t>
      </w:r>
      <w:r>
        <w:rPr/>
        <w:t>，整个团员大会的选举过程公开、公平、透明。选举产生的新一届团委，是七名完全由团员选举产生的“直选团委班子”，这是一种动力也是一种压力，能够很好地督促团委班子在今后的工作中开拓创新，做出一番成绩，更为加强我镇团委班子建设打下了夯实的基础。</w:t>
      </w:r>
    </w:p>
    <w:p>
      <w:pPr>
        <w:pStyle w:val="Normal"/>
        <w:rPr/>
      </w:pPr>
      <w:r>
        <w:rPr/>
        <w:t>3</w:t>
      </w:r>
      <w:r>
        <w:rPr/>
        <w:t>、建好非公有制企业团支部，抓好非公团建工作。</w:t>
      </w:r>
    </w:p>
    <w:p>
      <w:pPr>
        <w:pStyle w:val="Normal"/>
        <w:rPr/>
      </w:pPr>
      <w:r>
        <w:rPr/>
        <w:t>按照团省委《关于进一步加强企业和新社会组织团建工作的通知》</w:t>
      </w:r>
      <w:r>
        <w:rPr/>
        <w:t>(</w:t>
      </w:r>
      <w:r>
        <w:rPr/>
        <w:t>团浙【</w:t>
      </w:r>
      <w:r>
        <w:rPr/>
        <w:t>xxxx</w:t>
      </w:r>
      <w:r>
        <w:rPr/>
        <w:t>】</w:t>
      </w:r>
      <w:r>
        <w:rPr/>
        <w:t>42</w:t>
      </w:r>
      <w:r>
        <w:rPr/>
        <w:t>号</w:t>
      </w:r>
      <w:r>
        <w:rPr/>
        <w:t>)</w:t>
      </w:r>
      <w:r>
        <w:rPr/>
        <w:t>以及团市委关于非公有制企业、新社会组织团建工作的统一部署，我镇团委在今年着力进行非公有制企业的团建工作。一是摸清底数，科学规划。对我镇辖区内条件成熟，能够建立企业团支部的，都要建立。经过前期的调研工作，我镇团委上报可建团企业数</w:t>
      </w:r>
      <w:r>
        <w:rPr/>
        <w:t>8</w:t>
      </w:r>
      <w:r>
        <w:rPr/>
        <w:t>家，并在</w:t>
      </w:r>
      <w:r>
        <w:rPr/>
        <w:t>9</w:t>
      </w:r>
      <w:r>
        <w:rPr/>
        <w:t>月至</w:t>
      </w:r>
      <w:r>
        <w:rPr/>
        <w:t>11</w:t>
      </w:r>
      <w:r>
        <w:rPr/>
        <w:t>月间，集中下企业，新建立非公企业团支部</w:t>
      </w:r>
      <w:r>
        <w:rPr/>
        <w:t>7</w:t>
      </w:r>
      <w:r>
        <w:rPr/>
        <w:t>个。二是对以往已经建立的非公企业团支部，进一步加强其团建工作。各非公企业团支部以本次换届直选为契机，对本支部的团员数量、年龄等重新审核，如实上报现有的团员数和本支部的团建状况。镇团委加强对非公企业团支部书记的培训教育工作，透过网络等现代化的方式，向各非公企业团支部书记发送最新的团建信息等，带领非公企业团支部书记参与团省委举办的共青团非公有制企业“双争创先”活动电视电话会议等活动。</w:t>
      </w:r>
    </w:p>
    <w:p>
      <w:pPr>
        <w:pStyle w:val="Normal"/>
        <w:rPr/>
      </w:pPr>
      <w:r>
        <w:rPr/>
        <w:t>二、以创优的实践活动提高团组织的战斗力和凝聚力</w:t>
      </w:r>
    </w:p>
    <w:p>
      <w:pPr>
        <w:pStyle w:val="Normal"/>
        <w:rPr/>
      </w:pPr>
      <w:r>
        <w:rPr/>
        <w:t>1</w:t>
      </w:r>
      <w:r>
        <w:rPr/>
        <w:t>、大力开展青年志愿者活动。</w:t>
      </w:r>
    </w:p>
    <w:p>
      <w:pPr>
        <w:pStyle w:val="Normal"/>
        <w:rPr/>
      </w:pPr>
      <w:r>
        <w:rPr/>
        <w:t>一是利用“三五”契机大力开展志愿服务。以三五志愿者日为契机，用心组织开展青年志愿者服务活动，透过“志愿服务进社区”志愿者活动为群众带给了医疗、农技、法律、金融、科普等服务，共计服务</w:t>
      </w:r>
      <w:r>
        <w:rPr/>
        <w:t>500</w:t>
      </w:r>
      <w:r>
        <w:rPr/>
        <w:t>多人次，取得了较好的效果，受到了群众的欢迎和认可。二是透过扶贫帮困，体现关爱之心。</w:t>
      </w:r>
      <w:r>
        <w:rPr/>
        <w:t>4</w:t>
      </w:r>
      <w:r>
        <w:rPr/>
        <w:t>月初，中小学和森创公司开展抗旱救灾捐款，共筹集善款</w:t>
      </w:r>
      <w:r>
        <w:rPr/>
        <w:t>9475.1</w:t>
      </w:r>
      <w:r>
        <w:rPr/>
        <w:t>元</w:t>
      </w:r>
      <w:r>
        <w:rPr/>
        <w:t>;</w:t>
      </w:r>
      <w:r>
        <w:rPr/>
        <w:t>在六一期间，镇团委慰问了</w:t>
      </w:r>
      <w:r>
        <w:rPr/>
        <w:t>5</w:t>
      </w:r>
      <w:r>
        <w:rPr/>
        <w:t>名贫困小朋友，共送去慰问金</w:t>
      </w:r>
      <w:r>
        <w:rPr/>
        <w:t>3000</w:t>
      </w:r>
      <w:r>
        <w:rPr/>
        <w:t>元，镇中心小学的</w:t>
      </w:r>
      <w:r>
        <w:rPr/>
        <w:t>5</w:t>
      </w:r>
      <w:r>
        <w:rPr/>
        <w:t>位老师与</w:t>
      </w:r>
      <w:r>
        <w:rPr/>
        <w:t>5</w:t>
      </w:r>
      <w:r>
        <w:rPr/>
        <w:t>个新居民单亲家庭的贫困小学生结了对子，在生活、学习、物质上给予了更多的支持和帮忙</w:t>
      </w:r>
      <w:r>
        <w:rPr/>
        <w:t>;</w:t>
      </w:r>
      <w:r>
        <w:rPr/>
        <w:t>透过助残日活动，为残疾家庭送上生活用品，组织志愿者为残疾家庭打扫卫生，为残疾人进行身体检查等，体现社会对残疾人的关心和关爱。三是透过设立志愿者便民服务点，使志愿者服务成为常态。镇团委设立的志愿者便民服务店，能够为群众带给打气筒、针线包、雨伞等应急物品，并承诺长期为群众服务。透过各类志愿活动，宏扬了志愿精神，增进了人与人之间的交流与协作，为群众带给了实实在在的服务。</w:t>
      </w:r>
    </w:p>
    <w:p>
      <w:pPr>
        <w:pStyle w:val="Normal"/>
        <w:rPr/>
      </w:pPr>
      <w:r>
        <w:rPr/>
        <w:t>2</w:t>
      </w:r>
      <w:r>
        <w:rPr/>
        <w:t>、以节日为契机，以创新的活动，使整个团活动活跃。</w:t>
      </w:r>
    </w:p>
    <w:p>
      <w:pPr>
        <w:pStyle w:val="Normal"/>
        <w:rPr/>
      </w:pPr>
      <w:r>
        <w:rPr/>
        <w:t>一是以“五四”青年节为契机，为</w:t>
      </w:r>
      <w:r>
        <w:rPr/>
        <w:t>21</w:t>
      </w:r>
      <w:r>
        <w:rPr/>
        <w:t>名青年申请获得了</w:t>
      </w:r>
      <w:r>
        <w:rPr/>
        <w:t>355</w:t>
      </w:r>
      <w:r>
        <w:rPr/>
        <w:t>万的青年创业贷款</w:t>
      </w:r>
      <w:r>
        <w:rPr/>
        <w:t>;</w:t>
      </w:r>
      <w:r>
        <w:rPr/>
        <w:t>为七星镇中学的</w:t>
      </w:r>
      <w:r>
        <w:rPr/>
        <w:t>100</w:t>
      </w:r>
      <w:r>
        <w:rPr/>
        <w:t>名新民学生举办了“青春期常识讲座”，镇团委邀请专家，科学地指导正值青春期的中学生正确对待个人生理变化，使每一名学生从精神上到生理上都能够健康地成长。二是以端午节为契机，组织团员青年到南湖斋食品厂内进行包粽子比赛。三是在六一期间开展“我为儿童献爱心捐书捐款助成长”活动，发动辖区企业为儿童成长捐款，用于开展少儿活动、资助困难儿童等，共筹集到资金</w:t>
      </w:r>
      <w:r>
        <w:rPr/>
        <w:t>1</w:t>
      </w:r>
      <w:r>
        <w:rPr/>
        <w:t>万多元。四是充分利用暑假契机，在团区委文件精神的指导下，扎实开展丰富多彩的青少年暑期社会实践活动。共计开展活动</w:t>
      </w:r>
      <w:r>
        <w:rPr/>
        <w:t>23</w:t>
      </w:r>
      <w:r>
        <w:rPr/>
        <w:t>次，较大规模活动</w:t>
      </w:r>
      <w:r>
        <w:rPr/>
        <w:t>11</w:t>
      </w:r>
      <w:r>
        <w:rPr/>
        <w:t>次，活动资料涵盖参观学习类、动手制作类及爱心募捐类，切实丰富了我镇青少年的暑期生活，得到了学生的认可和拥护。</w:t>
      </w:r>
    </w:p>
    <w:p>
      <w:pPr>
        <w:pStyle w:val="Normal"/>
        <w:rPr/>
      </w:pPr>
      <w:r>
        <w:rPr/>
        <w:t>三、推进了团内各项主题活动蓬勃发展</w:t>
      </w:r>
    </w:p>
    <w:p>
      <w:pPr>
        <w:pStyle w:val="Normal"/>
        <w:rPr/>
      </w:pPr>
      <w:r>
        <w:rPr/>
        <w:t>1</w:t>
      </w:r>
      <w:r>
        <w:rPr/>
        <w:t>、圆满地完成世博安保志愿巡防工作任务。</w:t>
      </w:r>
    </w:p>
    <w:p>
      <w:pPr>
        <w:pStyle w:val="Normal"/>
        <w:rPr/>
      </w:pPr>
      <w:r>
        <w:rPr/>
        <w:t>我镇各村、社区于</w:t>
      </w:r>
      <w:r>
        <w:rPr/>
        <w:t>4</w:t>
      </w:r>
      <w:r>
        <w:rPr/>
        <w:t>月上旬开始在辖区内招募世博安保志愿巡防的志愿者，至</w:t>
      </w:r>
      <w:r>
        <w:rPr/>
        <w:t>10</w:t>
      </w:r>
      <w:r>
        <w:rPr/>
        <w:t>月</w:t>
      </w:r>
      <w:r>
        <w:rPr/>
        <w:t>31</w:t>
      </w:r>
      <w:r>
        <w:rPr/>
        <w:t>日上海世博会结束，</w:t>
      </w:r>
      <w:r>
        <w:rPr/>
        <w:t>7</w:t>
      </w:r>
      <w:r>
        <w:rPr/>
        <w:t>个月来，我镇共有</w:t>
      </w:r>
      <w:r>
        <w:rPr/>
        <w:t>751</w:t>
      </w:r>
      <w:r>
        <w:rPr/>
        <w:t>名志愿者参与到了世博安保志愿巡逻的行动中，并涌现了一批优秀的世博安保巡防志愿者，他们能够严格按照村、社区的值班安排，每次都能按时、足时参加志愿巡防活动，镇团委共推荐世博安保志愿巡防参与奖</w:t>
      </w:r>
      <w:r>
        <w:rPr/>
        <w:t>171</w:t>
      </w:r>
      <w:r>
        <w:rPr/>
        <w:t>名。</w:t>
      </w:r>
      <w:r>
        <w:rPr/>
        <w:t>7</w:t>
      </w:r>
      <w:r>
        <w:rPr/>
        <w:t>个月的世博安保志愿巡防行动中，志愿者们透过每晚夜间不间断的巡防，共为群众带给各类帮忙</w:t>
      </w:r>
      <w:r>
        <w:rPr/>
        <w:t>60</w:t>
      </w:r>
      <w:r>
        <w:rPr/>
        <w:t>次，发现并处置各类安全隐患</w:t>
      </w:r>
      <w:r>
        <w:rPr/>
        <w:t>5</w:t>
      </w:r>
      <w:r>
        <w:rPr/>
        <w:t>起，志愿者们在</w:t>
      </w:r>
      <w:r>
        <w:rPr/>
        <w:t>6</w:t>
      </w:r>
      <w:r>
        <w:rPr/>
        <w:t>月巡防期间抓获一名偷自行车的窃贼和一名醉酒无证驾驶机动车的人员，为公安派出所带给了有价值的破案线索。透过组织世博安保志愿巡防队伍，在全镇广泛开展志愿巡逻工作，实践“我为人人守一夜，人人为我护一年”的志愿精神，切实维护了一方平安。</w:t>
      </w:r>
    </w:p>
    <w:p>
      <w:pPr>
        <w:pStyle w:val="Normal"/>
        <w:rPr/>
      </w:pPr>
      <w:r>
        <w:rPr/>
        <w:t>2</w:t>
      </w:r>
      <w:r>
        <w:rPr/>
        <w:t>、用心开展各项评选，树立团员青年先进典型</w:t>
      </w:r>
    </w:p>
    <w:p>
      <w:pPr>
        <w:pStyle w:val="Normal"/>
        <w:rPr/>
      </w:pPr>
      <w:r>
        <w:rPr/>
        <w:t>今年，在南湖团区委的统一部署下，我镇团委用心参与到南湖区第三届十大青年标兵、南湖区十佳志愿者、创业浙江青年创业大赛、首届南湖区优秀大学生村官、“村村都有好青年”人才发展计划等评选和大赛中去，透过下属团支部和全体团员的共同推荐，共向上级推荐青年标兵候选人</w:t>
      </w:r>
      <w:r>
        <w:rPr/>
        <w:t>3</w:t>
      </w:r>
      <w:r>
        <w:rPr/>
        <w:t>人，十佳志愿者候选人</w:t>
      </w:r>
      <w:r>
        <w:rPr/>
        <w:t>4</w:t>
      </w:r>
      <w:r>
        <w:rPr/>
        <w:t>人，其中七星镇中心小学校长徐永明入围十大青年标兵</w:t>
      </w:r>
      <w:r>
        <w:rPr/>
        <w:t>20</w:t>
      </w:r>
      <w:r>
        <w:rPr/>
        <w:t>位候选人，湘湖社区青年志愿者周宏、高丰村青年志愿者高叶军入围十佳志愿者</w:t>
      </w:r>
      <w:r>
        <w:rPr/>
        <w:t>20</w:t>
      </w:r>
      <w:r>
        <w:rPr/>
        <w:t>位候选人，高丰村方玉姣获得首届“南湖区优秀大学生村官”称号，组织推选“好青年”候选人</w:t>
      </w:r>
      <w:r>
        <w:rPr/>
        <w:t>6</w:t>
      </w:r>
      <w:r>
        <w:rPr/>
        <w:t>人。镇团委透过推优，树立团员青年中的模范典型，透过先进典型的示范作用，以榜样的力量来教育团员和青少年，激励他们勤奋学习，建功立业。</w:t>
      </w:r>
    </w:p>
    <w:p>
      <w:pPr>
        <w:pStyle w:val="Normal"/>
        <w:widowControl/>
        <w:bidi w:val="0"/>
        <w:spacing w:before="180" w:after="180"/>
        <w:jc w:val="left"/>
        <w:rPr/>
      </w:pPr>
      <w:r>
        <w:rPr/>
        <w:t>综上，一年来，在各基层团组织和广大团员青年的同心协力下，全镇团的工作取得了较好成绩，团的阵地作用更加凸显。透过一系列活动的开展，全镇广大团员青年的意识切实增强了，团的活动方式更加丰富，团的工作对象更加宽广了。下一步我们将进一步建立和完善团的工作机制。充分发挥各团组织的工作用心性，加强“两分两换”后农村青年的联系点建设，进一步创新青年活动新的载体建立，不断提升农村团工作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