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辆抵押借款合同模板"/>
      <w:r>
        <w:rPr/>
        <w:t>简单车辆抵押借款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.</w:t>
      </w:r>
    </w:p>
    <w:p>
      <w:pPr>
        <w:pStyle w:val="Normal"/>
        <w:rPr/>
      </w:pPr>
      <w:r>
        <w:rPr/>
        <w:t>借款期限：自年月日起至年月日止，共计</w:t>
      </w:r>
      <w:r>
        <w:rPr/>
        <w:t>_____</w:t>
      </w:r>
      <w:r>
        <w:rPr/>
        <w:t>天。月利息</w:t>
      </w:r>
      <w:r>
        <w:rPr/>
        <w:t>_______.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，在抵押期间，乙方无偿使用该车辆，保证该车辆无任何交通事故及违章。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。通信地址。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rPr/>
      </w:pPr>
      <w:r>
        <w:rPr/>
        <w:t>合同签订地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