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管理保证书"/>
      <w:r>
        <w:rPr/>
        <w:t>安全管理保证书</w:t>
      </w:r>
      <w:bookmarkEnd w:id="0"/>
    </w:p>
    <w:p>
      <w:pPr>
        <w:pStyle w:val="Normal"/>
        <w:rPr/>
      </w:pPr>
      <w:r>
        <w:rPr/>
        <w:t>“</w:t>
      </w:r>
      <w:r>
        <w:rPr/>
        <w:t>安全责任、重于泰山”保持企业稳定、健康发展，实现安全生产，是每位管理人员应尽的职责和义务。</w:t>
      </w:r>
    </w:p>
    <w:p>
      <w:pPr>
        <w:pStyle w:val="Normal"/>
        <w:rPr/>
      </w:pPr>
      <w:r>
        <w:rPr/>
        <w:t>一、坚持“安全第一、预防为主”的安全生产方针，杜绝“重生产、轻安全的错误思想，提高认识”，树立搞好安全生产的信心和决心，要以对企业和员工极端负责的精神，明确自己的安全责任，爱岗敬业，把安全工作放在一切工作的手位。</w:t>
      </w:r>
    </w:p>
    <w:p>
      <w:pPr>
        <w:pStyle w:val="Normal"/>
        <w:rPr/>
      </w:pPr>
      <w:r>
        <w:rPr/>
        <w:t>二、以身作则，严格要求自己，要求别人做到的，自己要首先做到。要解决好“看到、说道、做不到”，真抓实干，落实到实处。</w:t>
      </w:r>
    </w:p>
    <w:p>
      <w:pPr>
        <w:pStyle w:val="Normal"/>
        <w:rPr/>
      </w:pPr>
      <w:r>
        <w:rPr/>
        <w:t>三、对违章作业人员及时制止，处罚决不手软，排除各种安全隐患，防范于未然，把事故苗头消灭在萌芽状态，以确保安全生产的顺利进行。</w:t>
      </w:r>
    </w:p>
    <w:p>
      <w:pPr>
        <w:pStyle w:val="Normal"/>
        <w:rPr/>
      </w:pPr>
      <w:r>
        <w:rPr/>
        <w:t>四、做好入场作业人员安全教育、安全技术交底，做到“三不伤害”，让员工深知违章作业的严重性以及给家庭带来的危害性，形成一个人抓安全，人人都来管安全的良好局面。</w:t>
      </w:r>
    </w:p>
    <w:p>
      <w:pPr>
        <w:pStyle w:val="Normal"/>
        <w:rPr/>
      </w:pPr>
      <w:r>
        <w:rPr/>
        <w:t>以上是我的安全责任承诺书，如果在工作中违背了自己的承诺，并由此造成了经济损失或人身伤亡事故，我自愿接受总公司、分公司﹙事业部﹚对我的处理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