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给孩子的表扬信范文"/>
      <w:r>
        <w:rPr/>
        <w:t>老师给孩子的表扬信范文</w:t>
      </w:r>
      <w:bookmarkEnd w:id="0"/>
    </w:p>
    <w:p>
      <w:pPr>
        <w:pStyle w:val="Normal"/>
        <w:rPr/>
      </w:pPr>
      <w:r>
        <w:rPr/>
        <w:t>yl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还真佩服你的慢功夫，连考试都不能使你改变。不过有句俗话说得好：“慢功出巧匠”，你的书写确实非常工整，你的卷面确实很清爽，也为你在历次考试中取得好成绩奠定了基础。</w:t>
      </w:r>
    </w:p>
    <w:p>
      <w:pPr>
        <w:pStyle w:val="Normal"/>
        <w:rPr/>
      </w:pPr>
      <w:r>
        <w:rPr/>
        <w:t>可有时还真是为你捏一把汗呢。老师在写这个的时候正好是在进行期末语文考试，坐在办公室里的我还有点担心你又要来不及做完。我还担心初二初三科目和作业量相应地都要增加，我怕你来不及完成作业，没有时间复习巩固。</w:t>
      </w:r>
    </w:p>
    <w:p>
      <w:pPr>
        <w:pStyle w:val="Normal"/>
        <w:rPr/>
      </w:pPr>
      <w:r>
        <w:rPr/>
        <w:t>你是那么好学上进的一个人，做事情踏实，性格也温顺，一直像个跟班一样跟着班长，抱了一大叠数学导学练，真是吃苦耐劳啊。</w:t>
      </w:r>
    </w:p>
    <w:p>
      <w:pPr>
        <w:pStyle w:val="Normal"/>
        <w:rPr/>
      </w:pPr>
      <w:r>
        <w:rPr/>
        <w:t>在我们班级的男生中，你是很让老师放心的一个。你有自己的学习目标，经常看到你活动课都不出去玩而在教室里做功课，是不是怕自己时间不够用</w:t>
      </w:r>
      <w:r>
        <w:rPr/>
        <w:t>?</w:t>
      </w:r>
      <w:r>
        <w:rPr/>
        <w:t>也要劳逸结合才好啊。</w:t>
      </w:r>
    </w:p>
    <w:p>
      <w:pPr>
        <w:pStyle w:val="Normal"/>
        <w:rPr/>
      </w:pPr>
      <w:r>
        <w:rPr/>
        <w:t>课堂上的你，偶尔会举手，用亮闪闪的眼睛看着老师，期待能叫到你来回答。这个时候，我总是给你机会的，因为我知道那时候的你需要老师来肯定，来给你添加自信。再多举手回答问题吧，让思维活跃起来，也许手脚就会变得快起来了。</w:t>
      </w:r>
    </w:p>
    <w:p>
      <w:pPr>
        <w:pStyle w:val="Normal"/>
        <w:rPr/>
      </w:pPr>
      <w:r>
        <w:rPr/>
        <w:t>老师给你一个小小的建议，你每次做作业的时候都规定自己在一定的时间内必须完成，这样多次训练，也许速度就能提高了。</w:t>
      </w:r>
    </w:p>
    <w:p>
      <w:pPr>
        <w:pStyle w:val="Normal"/>
        <w:rPr/>
      </w:pPr>
      <w:r>
        <w:rPr/>
        <w:t>在宿舍里，阿姨对你也有好评。我知道你是一个很有原则性的人，任何不良的干扰对你都不会产生作用，这一点特别好。</w:t>
      </w:r>
    </w:p>
    <w:p>
      <w:pPr>
        <w:pStyle w:val="Normal"/>
        <w:rPr/>
      </w:pPr>
      <w:r>
        <w:rPr/>
        <w:t>我不知道你给自己的定位是什么</w:t>
      </w:r>
      <w:r>
        <w:rPr/>
        <w:t>?</w:t>
      </w:r>
      <w:r>
        <w:rPr/>
        <w:t>老师希望你一直保持在男生的前三名中，和顾啸和黄旭辰成为我们班级男生中的三驾马车，并驾齐驱。好吗</w:t>
      </w:r>
      <w:r>
        <w:rPr/>
        <w:t>?</w:t>
      </w:r>
    </w:p>
    <w:p>
      <w:pPr>
        <w:pStyle w:val="Normal"/>
        <w:rPr/>
      </w:pPr>
      <w:r>
        <w:rPr/>
        <w:t>你的班主任：于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