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街道办事处成立大会上的讲话"/>
      <w:r>
        <w:rPr/>
        <w:t>在街道办事处成立大会上的讲话</w:t>
      </w:r>
      <w:bookmarkEnd w:id="0"/>
    </w:p>
    <w:p>
      <w:pPr>
        <w:pStyle w:val="Normal"/>
        <w:rPr/>
      </w:pPr>
      <w:r>
        <w:rPr/>
        <w:t>同志们：</w:t>
      </w:r>
    </w:p>
    <w:p>
      <w:pPr>
        <w:pStyle w:val="Normal"/>
        <w:rPr/>
      </w:pPr>
      <w:r>
        <w:rPr/>
        <w:t>今天，太仓市娄东街道办事处正式成立了</w:t>
      </w:r>
      <w:r>
        <w:rPr/>
        <w:t>!</w:t>
      </w:r>
      <w:r>
        <w:rPr/>
        <w:t>这是太仓经济社会发展中值得纪念的一件大事。街道办的成立，是推进“区镇合一”改革实践的胜利成果，将有力地推动我市新型城市化和城乡一体化发展进程。在此，我代表市委、市政府，对娄东街道办事处的成立表示热烈的祝贺</w:t>
      </w:r>
      <w:r>
        <w:rPr/>
        <w:t>!</w:t>
      </w:r>
    </w:p>
    <w:p>
      <w:pPr>
        <w:pStyle w:val="Normal"/>
        <w:rPr/>
      </w:pPr>
      <w:r>
        <w:rPr/>
        <w:t>刚才，剑锋市长宣读了成立文件，我和剑锋市长分别为街道办党工委和办事处揭了牌，万里副市长也对下一步工作作了具体部署。下面，我就娄东街道办事处的成立及相关工作，再强调三点意见：</w:t>
      </w:r>
    </w:p>
    <w:p>
      <w:pPr>
        <w:pStyle w:val="Normal"/>
        <w:rPr/>
      </w:pPr>
      <w:r>
        <w:rPr/>
        <w:t>一、着力提高对成立娄东街道办事处重要性的认识</w:t>
      </w:r>
    </w:p>
    <w:p>
      <w:pPr>
        <w:pStyle w:val="Normal"/>
        <w:rPr/>
      </w:pPr>
      <w:r>
        <w:rPr/>
        <w:t>成立娄东街道办事处，是统筹城乡发展的客观需要，是市委、市政府强化重点区域服务管理职能的必然要求，也是主城区东拓及新区开发建设的重大举措。因此，我们必须以发展的眼光、全局的高度，充分认识这次改革的重要意义。</w:t>
      </w:r>
    </w:p>
    <w:p>
      <w:pPr>
        <w:pStyle w:val="Normal"/>
        <w:rPr/>
      </w:pPr>
      <w:r>
        <w:rPr/>
        <w:t>1</w:t>
      </w:r>
      <w:r>
        <w:rPr/>
        <w:t>、街道办的成立有利于促进资源有效整合。街道办的成立进一步明确了管理幅度与服务对象，有效整合了人力、政策等资源，更加突出了管理职能，有效改变了原有城乡混管的局面，街道干部能够更加集中精力做好服务工作，能够更加有力地提升政府的服务水平和质量。对新区来说，“区镇合一”正式完成后，能够更加合理配置各种资源要素，有助于新区在更高水平上做大做强。</w:t>
      </w:r>
    </w:p>
    <w:p>
      <w:pPr>
        <w:pStyle w:val="Normal"/>
        <w:rPr/>
      </w:pPr>
      <w:r>
        <w:rPr/>
        <w:t>2</w:t>
      </w:r>
      <w:r>
        <w:rPr/>
        <w:t>、街道办的成立有利于提升城市建设水平。街道办的成立可以有效促进城市总体规划与区域规划以及各专项规划的衔接，加快主城区东拓北进，促进陆渡片区加速融入主城区，加快主城区建设和城乡一体化发展进程，不断提升完善“一市双城三片区”城市发展布局。实行街道管理体制后，能加速推进城市与农村道路、水电、通讯等各项基础设施建设的衔接，真正实现一体化发展，城乡一体的公共服务与管理将更加优化和均等，城乡环境综合质量将得到显著提升。</w:t>
      </w:r>
    </w:p>
    <w:p>
      <w:pPr>
        <w:pStyle w:val="Normal"/>
        <w:rPr/>
      </w:pPr>
      <w:r>
        <w:rPr/>
        <w:t>3</w:t>
      </w:r>
      <w:r>
        <w:rPr/>
        <w:t>、街道办的成立有利于加强社会建设管理。通过减少乡镇这一中间环节，可以进一步理顺城区行政管理体制，提高政府行政效能，有利于更好地发挥政府社会管理职能，统筹安排拆迁安置、就业安置、社会保障、小区建设等社会管理工作</w:t>
      </w:r>
      <w:r>
        <w:rPr/>
        <w:t>;</w:t>
      </w:r>
      <w:r>
        <w:rPr/>
        <w:t>有利于更好地满足群众对环境、就业、文化、娱乐、健康等方面的需求</w:t>
      </w:r>
      <w:r>
        <w:rPr/>
        <w:t>;</w:t>
      </w:r>
      <w:r>
        <w:rPr/>
        <w:t>有利于更好地发挥“第一道防线”作用，把矛盾纠纷化解在基层，最大限度减少不和谐、不稳定因素，推动社会管理更趋精细化、扁平化、高效化。</w:t>
      </w:r>
    </w:p>
    <w:p>
      <w:pPr>
        <w:pStyle w:val="Normal"/>
        <w:rPr/>
      </w:pPr>
      <w:r>
        <w:rPr/>
        <w:t>二、着力推动开发区建设在高平台上实现新发展</w:t>
      </w:r>
    </w:p>
    <w:p>
      <w:pPr>
        <w:pStyle w:val="Normal"/>
        <w:rPr/>
      </w:pPr>
      <w:r>
        <w:rPr/>
        <w:t>娄东街道办事处成立后，将更多地承担起社会管理服务职能，新区必须担负起更多的经济发展任务。从长远来看，作为主城区发展的关键板块和核心区域，新区必须在做大规模总量、推动转型升级、实施创新引领、统筹城乡发展和提升民生幸福等方面做出更大努力，在新的起点上积极开创新区科学发展新局面。</w:t>
      </w:r>
    </w:p>
    <w:p>
      <w:pPr>
        <w:pStyle w:val="Normal"/>
        <w:rPr/>
      </w:pPr>
      <w:r>
        <w:rPr/>
        <w:t>一要始终以提升标杆、自加压力为发展统领。历经</w:t>
      </w:r>
      <w:r>
        <w:rPr/>
        <w:t>20</w:t>
      </w:r>
      <w:r>
        <w:rPr/>
        <w:t>年的发展，新区经济社会各项事业取得了显著成绩，成为太仓经济发展的主战场之一、对外开放的重要窗口，在全市经济社会发展中发挥着不可替代的重要作用。展望未来，随着城市中心的东移、主城区东拓北延的加快，新区的发展地位将更加突出，在扩张板块经济规模的同时，也将肩负起更多的区域经济联动、产业转型升级和开发开放的重任。新区要以娄东街道办事处成立为契机，进一步振奋精神、集中力量、创新举措，咬定“第二个率先”先行军目标不动摇，深入研究在“区镇合一”后如何进一步整合好各类资源、建设好城市副中心、在推进城乡一体化上作典型示范等重要课题，力求在新起点、高平台上取得更大的突破，为全市率先基本实现现代化作出新的更大贡献。</w:t>
      </w:r>
    </w:p>
    <w:p>
      <w:pPr>
        <w:pStyle w:val="Normal"/>
        <w:rPr/>
      </w:pPr>
      <w:r>
        <w:rPr/>
        <w:t>二要始终以科学发展、加速转型为第一要务。新区要以省级高新技术开发区的标准来推动各项建设工作。要大力发展高新技术产业，做大做强精密机械、汽车配件等特色产业，着力突破生物医药、新能源、新材料等新兴产业，不断提升企业集聚、产业集群发展水平。要切实抓好中央商务区开发建设，加快万达广场等项目建设，发展好服务外包和总部经济。要不断放大“中德企业合作基地”品牌优势，加快推进欧美企业集聚发展，拓展深化教育、环保、文化等领域的合作交流，使区域发展中更加凸显德国元素和特征。要加快创业园、软件园、工业设计园等创新平台建设，完善科技创新公共服务平台，增强企业自主创新能力，鼓励扶持高层次人才自主创业，为全市加快实施创新引领战略作出示范。</w:t>
      </w:r>
    </w:p>
    <w:p>
      <w:pPr>
        <w:pStyle w:val="Normal"/>
        <w:rPr/>
      </w:pPr>
      <w:r>
        <w:rPr/>
        <w:t>三要始终以强化服务、创新管理为关键抓手。新区要充分发挥自身优势，加强与娄东街道办事处的协调，积极探索加强社会建设创新社会管理的新模式、新途径，为增进民生幸福、促进社会和谐稳定作出贡献。要加快推进动迁安置，不断提升农民集中居住程度，加强城中村、农民集中居住区等薄弱环节的改造提升，推动城市管理向全区覆盖。要把环境建设放到突出位置，努力建设成为生态、绿色园区，为建设高品位现代田园城市多作贡献。要不断加大保障和改善民生力度，着力做好农民转居民后的就业、保障等各种现实问题，落实好促进农民增收、社保并轨等政策意见，让更多的群众享受到改革发展成果。要高度重视基层基础工作，在化解基层矛盾、创新社区管理体制、畅通群众诉求渠道等方面加强探索、积极作为，并认真做好公共安全、应急处置等工作，确保社会和谐稳定。</w:t>
      </w:r>
    </w:p>
    <w:p>
      <w:pPr>
        <w:pStyle w:val="Normal"/>
        <w:rPr/>
      </w:pPr>
      <w:r>
        <w:rPr/>
        <w:t>三、着力形成推动各项工作的坚强合力</w:t>
      </w:r>
    </w:p>
    <w:p>
      <w:pPr>
        <w:pStyle w:val="Normal"/>
        <w:rPr/>
      </w:pPr>
      <w:r>
        <w:rPr/>
        <w:t>娄东街道办事处的成立，归根到底是为了更好地服务全市发展、服务开发区建设，要始终坚持“区街合一、以区为主”的原则，充分发挥街道办的社会管理职能，更好地推动经济发展和城市化进程。</w:t>
      </w:r>
    </w:p>
    <w:p>
      <w:pPr>
        <w:pStyle w:val="Normal"/>
        <w:rPr/>
      </w:pPr>
      <w:r>
        <w:rPr/>
        <w:t>一是要强化全局意识。街道办的成立，是一项重大改革，覆盖镇、村、社区各个层面，牵涉到许多干部职务、岗位的变动。希望大家切实增强大局观、发展观，调整好心态，积极主动参与改革，自觉服从组织安排，并有针对性地做好基层干部和群众的思想工作，帮助他们消除思想顾虑，把思想统一到市委的决策部署上来，把行动融入到发展大局和具体工作中去，始终做到人心不散、秩序不乱、发展不慢。</w:t>
      </w:r>
    </w:p>
    <w:p>
      <w:pPr>
        <w:pStyle w:val="Normal"/>
        <w:rPr/>
      </w:pPr>
      <w:r>
        <w:rPr/>
        <w:t>二是要提高工作水平。街道办的成立仅仅是一个开始，许多具体工作尚未展开，新老体制和管理方式还有一个相互衔接、不断完善的过程。希望大家要立足当前、着眼长远、精心规划，完善规章制度，使各项工作尽快正规有序、务实高效地开展起来，步入规范化的轨道，努力把娄东街道办事处建设成为太仓城市发展中的新亮点、人民群众满意的好街道。太仓的街道办发展没有经验可循，大家要进一步解放思想、大胆创新，广泛调查研究，充分吸收和借鉴国内外先进理念和经验，努力创造和探索与新区发展、太仓发展相适应的服务管理的新模式。要切实转变工作观念，特别是从乡镇到街道办、到新区，从村到社区工作的干部，要强化理论学习和实践探索，抓紧转变工作方式、适应岗位要求，尽快完成角色转换，发挥应有作用。</w:t>
      </w:r>
    </w:p>
    <w:p>
      <w:pPr>
        <w:pStyle w:val="Normal"/>
        <w:rPr/>
      </w:pPr>
      <w:r>
        <w:rPr/>
        <w:t>三是要建强干部队伍。实践反复证明，一个地区、一个单位的事业成败，关键在班子，关键在干部。希望街道的班子和干部十分珍惜彼此共事缘分，讲团结、顾大局，自觉维护整体形象。要切实增强历史使命感和政治责任感，以更高的标准严格要求自己，以公正清廉的形象展示于社会，在换岗中以显著的工作业绩证明自身的价值，真正做到不辱使命、不负重托，努力把自己锻造成为符合时代要求、群众信赖、组织放心的干部。</w:t>
      </w:r>
    </w:p>
    <w:p>
      <w:pPr>
        <w:pStyle w:val="Normal"/>
        <w:rPr/>
      </w:pPr>
      <w:r>
        <w:rPr/>
        <w:t>临近岁末，事情多、任务重、节奏快。希望大家认真梳理总结今年工作经验，精心谋划明年发展举措，真正做到关好今年门、开好明年头。</w:t>
      </w:r>
    </w:p>
    <w:p>
      <w:pPr>
        <w:pStyle w:val="Normal"/>
        <w:widowControl/>
        <w:bidi w:val="0"/>
        <w:spacing w:before="180" w:after="180"/>
        <w:jc w:val="left"/>
        <w:rPr/>
      </w:pPr>
      <w:r>
        <w:rPr/>
        <w:t>新的体制期待新的辉煌。祝愿娄东街道办事处和新区顺利完成过渡、各项事业蒸蒸日上，祝各位同志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