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离婚协议书范本"/>
      <w:r>
        <w:rPr/>
        <w:t>上海市离婚协议书范本</w:t>
      </w:r>
      <w:bookmarkEnd w:id="0"/>
    </w:p>
    <w:p>
      <w:pPr>
        <w:pStyle w:val="Normal"/>
        <w:rPr/>
      </w:pPr>
      <w:r>
        <w:rPr/>
        <w:t>男方：周</w:t>
      </w:r>
      <w:r>
        <w:rPr/>
        <w:t>××</w:t>
      </w:r>
      <w:r>
        <w:rPr/>
        <w:t>，身份证号</w:t>
      </w:r>
    </w:p>
    <w:p>
      <w:pPr>
        <w:pStyle w:val="Normal"/>
        <w:rPr/>
      </w:pPr>
      <w:r>
        <w:rPr/>
        <w:t>女方：王</w:t>
      </w:r>
      <w:r>
        <w:rPr/>
        <w:t>××</w:t>
      </w:r>
      <w:r>
        <w:rPr/>
        <w:t>，身份证号</w:t>
      </w:r>
    </w:p>
    <w:p>
      <w:pPr>
        <w:pStyle w:val="Normal"/>
        <w:rPr/>
      </w:pPr>
      <w:r>
        <w:rPr/>
        <w:t>男女双方经人介绍认识谈婚，于</w:t>
      </w:r>
      <w:r>
        <w:rPr/>
        <w:t>19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登记结婚，并于</w:t>
      </w:r>
      <w:r>
        <w:rPr/>
        <w:t>××</w:t>
      </w:r>
      <w:r>
        <w:rPr/>
        <w:t>年、月</w:t>
      </w:r>
      <w:r>
        <w:rPr/>
        <w:t>×</w:t>
      </w:r>
      <w:r>
        <w:rPr/>
        <w:t>日生一子，取名周小</w:t>
      </w:r>
      <w:r>
        <w:rPr/>
        <w:t>×</w:t>
      </w:r>
      <w:r>
        <w:rPr/>
        <w:t>。婚后由于未注意夫妻关系的调剂及不断学习，导致夫妻感情随着婚姻关系的延续越行越远，最终无法共同生活。双方今已决意解除婚姻关系，在财产分割处理上，以下财产视为夫妻共同财产，不再有争执：</w:t>
      </w:r>
    </w:p>
    <w:p>
      <w:pPr>
        <w:pStyle w:val="Normal"/>
        <w:rPr/>
      </w:pPr>
      <w:r>
        <w:rPr/>
        <w:t>一、房屋及室内家用电器、家具：指北京市海淀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</w:t>
      </w:r>
      <w:r>
        <w:rPr/>
        <w:t>楼</w:t>
      </w:r>
      <w:r>
        <w:rPr/>
        <w:t>×</w:t>
      </w:r>
      <w:r>
        <w:rPr/>
        <w:t>号</w:t>
      </w:r>
      <w:r>
        <w:rPr/>
        <w:t>(</w:t>
      </w:r>
      <w:r>
        <w:rPr/>
        <w:t>产权登记证号为：京房权证海私移字第</w:t>
      </w:r>
      <w:r>
        <w:rPr/>
        <w:t>010××</w:t>
      </w:r>
      <w:r>
        <w:rPr/>
        <w:t>号</w:t>
      </w:r>
      <w:r>
        <w:rPr/>
        <w:t>)</w:t>
      </w:r>
      <w:r>
        <w:rPr/>
        <w:t>及其室内一切家用电器、家具。</w:t>
      </w:r>
    </w:p>
    <w:p>
      <w:pPr>
        <w:pStyle w:val="Normal"/>
        <w:rPr/>
      </w:pPr>
      <w:r>
        <w:rPr/>
        <w:t>二、住房公积金：指男方单位代为办理之住房公积金，该款项因第一条之房屋仍系男方单位公房，在房改过程中仍需要继续交纳相关款项，并在住房公积金中扣除。</w:t>
      </w:r>
    </w:p>
    <w:p>
      <w:pPr>
        <w:pStyle w:val="Normal"/>
        <w:rPr/>
      </w:pPr>
      <w:r>
        <w:rPr/>
        <w:t>三、存款：指双方在婚姻关系存续期间所获积蓄，且已交女方掌握的部分。</w:t>
      </w:r>
    </w:p>
    <w:p>
      <w:pPr>
        <w:pStyle w:val="Normal"/>
        <w:rPr/>
      </w:pPr>
      <w:r>
        <w:rPr/>
        <w:t>四、基金、股票：指双方在婚姻关系存续期间所购买的基金、股票，主要由女方购买，现已交女方掌握。</w:t>
      </w:r>
    </w:p>
    <w:p>
      <w:pPr>
        <w:pStyle w:val="Normal"/>
        <w:rPr/>
      </w:pPr>
      <w:r>
        <w:rPr/>
        <w:t>五、保险：分以下两部分：</w:t>
      </w:r>
      <w:r>
        <w:rPr/>
        <w:t>1.</w:t>
      </w:r>
      <w:r>
        <w:rPr/>
        <w:t>男女双方及小孩的商业保险，双方对具体险种均已知悉</w:t>
      </w:r>
      <w:r>
        <w:rPr/>
        <w:t>;2.</w:t>
      </w:r>
      <w:r>
        <w:rPr/>
        <w:t>男方的养老保险。</w:t>
      </w:r>
    </w:p>
    <w:p>
      <w:pPr>
        <w:pStyle w:val="Normal"/>
        <w:rPr/>
      </w:pPr>
      <w:r>
        <w:rPr/>
        <w:t>六、家中女性用贵重首饰：本条内容已悉数由女方掌握。</w:t>
      </w:r>
    </w:p>
    <w:p>
      <w:pPr>
        <w:pStyle w:val="Normal"/>
        <w:rPr/>
      </w:pPr>
      <w:r>
        <w:rPr/>
        <w:t>七、男方在生活中收集的各类藏品、纪念品。</w:t>
      </w:r>
    </w:p>
    <w:p>
      <w:pPr>
        <w:pStyle w:val="Normal"/>
        <w:rPr/>
      </w:pPr>
      <w:r>
        <w:rPr/>
        <w:t>八、宠物狗：多多。</w:t>
      </w:r>
    </w:p>
    <w:p>
      <w:pPr>
        <w:pStyle w:val="Normal"/>
        <w:rPr/>
      </w:pPr>
      <w:r>
        <w:rPr/>
        <w:t>鉴于男方收入稳定，女方经济条件较差，小孩虽快成年但仍在校读书，男方自愿最大限度保障女方在离婚后生活质量不致下降，小孩能继续接受高等教育。从有利各自工作、生活之原则，双方同意在各自生活用品、学习用品归各自所有之前提下，以上夫妻共同财产作如下分割：</w:t>
      </w:r>
    </w:p>
    <w:p>
      <w:pPr>
        <w:pStyle w:val="Normal"/>
        <w:rPr/>
      </w:pPr>
      <w:r>
        <w:rPr/>
        <w:t>一、房屋及室内家用电器、家具：本项财产本应男女双方每人一半，考虑到小孩仍在读书，为保障小孩日后生活便利，男方自愿将自己名下应分得的房屋产权赠与小孩，原小孩使用之电器、家具属于小孩所有，其余电器、家具均归女方所有。同时考虑到房屋产权仍在改制过程中，男方有义务配合所在单位办理好相关手续，应缴费用亦由男方一人承担。本条约定，不因未及时办理产权变更手续而改变。</w:t>
      </w:r>
    </w:p>
    <w:p>
      <w:pPr>
        <w:pStyle w:val="Normal"/>
        <w:rPr/>
      </w:pPr>
      <w:r>
        <w:rPr/>
        <w:t>二、住房公积金：考虑到房屋产权仍未落实，此款项应用于交纳房改相关费用。</w:t>
      </w:r>
    </w:p>
    <w:p>
      <w:pPr>
        <w:pStyle w:val="Normal"/>
        <w:rPr/>
      </w:pPr>
      <w:r>
        <w:rPr/>
        <w:t>三、存款：这些款项均由女方掌握，均归女方所有，男方放弃分割。</w:t>
      </w:r>
    </w:p>
    <w:p>
      <w:pPr>
        <w:pStyle w:val="Normal"/>
        <w:rPr/>
      </w:pPr>
      <w:r>
        <w:rPr/>
        <w:t>四、基金、股票：此项财产权益均已由女方掌握，男方同意悉数归女方所有，放弃分割。</w:t>
      </w:r>
    </w:p>
    <w:p>
      <w:pPr>
        <w:pStyle w:val="Normal"/>
        <w:rPr/>
      </w:pPr>
      <w:r>
        <w:rPr/>
        <w:t>五、保险：</w:t>
      </w:r>
      <w:r>
        <w:rPr/>
        <w:t>1.</w:t>
      </w:r>
      <w:r>
        <w:rPr/>
        <w:t>各项商业保险虽原由男方负责出资购买，为便于日后生活，男方商业保险之各项权益由男方享有，女方商业保险之各项权益归女方享有，小孩商业保险之各项权益由小孩享有。此外，离婚后男方仍有义务继续代小孩续缴各项商业保险，女方名下商业保险考虑到女方所获存款及基金、股票足以交纳各类保险，为此由女方自行负责。</w:t>
      </w:r>
      <w:r>
        <w:rPr/>
        <w:t>2.</w:t>
      </w:r>
      <w:r>
        <w:rPr/>
        <w:t>男方名下社会保险之养老保险由男方享有。</w:t>
      </w:r>
    </w:p>
    <w:p>
      <w:pPr>
        <w:pStyle w:val="Normal"/>
        <w:rPr/>
      </w:pPr>
      <w:r>
        <w:rPr/>
        <w:t>六、家中女性用贵重首饰：本条内容已悉数由女方掌握，男方同意均归女方所有，放弃分割。</w:t>
      </w:r>
    </w:p>
    <w:p>
      <w:pPr>
        <w:pStyle w:val="Normal"/>
        <w:rPr/>
      </w:pPr>
      <w:r>
        <w:rPr/>
        <w:t>七、男方在生活中收集的各类藏品、纪念品：男方有选择地挑选藏品、纪念品，剩余物品归女方所有，此项物品选择在办理离婚登记前完成。</w:t>
      </w:r>
    </w:p>
    <w:p>
      <w:pPr>
        <w:pStyle w:val="Normal"/>
        <w:rPr/>
      </w:pPr>
      <w:r>
        <w:rPr/>
        <w:t>八、宠物狗多多由女方饲养，男方有探视权。在女方因身体状况不适或其他原因不便照看时，男方有饲养义务</w:t>
      </w:r>
      <w:r>
        <w:rPr/>
        <w:t>;</w:t>
      </w:r>
      <w:r>
        <w:rPr/>
        <w:t>反之亦然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以上各条款中涉及的财产分割方案，虽未明确写明，但双方悉数掌握，仍有未分割的部分，男方名下财产归男方所有，女方名下财产归女方所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小孩生活、学习照顾上，考虑小孩虽已成年，但为其日后有较好的发展前景，男方自愿承担小孩的所有生活及学习费用，直至小孩参加工作能独立生活时止。</w:t>
      </w:r>
    </w:p>
    <w:p>
      <w:pPr>
        <w:pStyle w:val="Normal"/>
        <w:rPr/>
      </w:pPr>
      <w:r>
        <w:rPr/>
        <w:t>本协议一式三份，甲乙双方各执一份，婚姻登记机关一份，具同等法律效力，待离婚登记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