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记忆深处的风景范文"/>
      <w:r>
        <w:rPr/>
        <w:t>记忆深处的风景范文</w:t>
      </w:r>
      <w:bookmarkEnd w:id="0"/>
    </w:p>
    <w:p>
      <w:pPr>
        <w:pStyle w:val="Normal"/>
        <w:rPr/>
      </w:pPr>
      <w:r>
        <w:rPr/>
        <w:t>生活就像大海，时而惊涛骇浪，时而美不胜收，勇敢的人们啊</w:t>
      </w:r>
      <w:r>
        <w:rPr/>
        <w:t>!</w:t>
      </w:r>
      <w:r>
        <w:rPr/>
        <w:t>乘着小舟，在浪尖上驰骋着，波涛笑了，勇敢是人们仍在驰骋着，最终得到了大海的认可，看到的是最最美丽的风景，是的，那是生活，那是美丽的生活……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一天清晨，我骑着车去学校，风夹杂着雪花，冷冽的吹到我的脸上，想起了早上爸爸拒绝送我的表情，我就气不打一处来。我哼了哼鼻子，突然看见了一个橘黄色的身影，那是一个大约五六十岁的老爷爷，身穿一个褐色的羽绒服，黑色的套绒裤子，头上戴了一顶灰色的小帽，布满皱纹的脸和鲜艳的橘黄色形成鲜明的对比，正在“一笔一划”的清扫着白色的马路。</w:t>
      </w:r>
    </w:p>
    <w:p>
      <w:pPr>
        <w:pStyle w:val="Normal"/>
        <w:rPr/>
      </w:pPr>
      <w:r>
        <w:rPr/>
        <w:t>本来这种事情我已见怪不怪了，可是我向后一瞥，又发现了一个四五岁的小男孩，他两只手支着一个大扫把，一大的扫帚和他弱小的身躯极其不协调，几乎把他整个人盖住了，我心里暗暗的想，让这么小的孩子在这么冷的天里，他的父母也太那个了，就在我这么想着的时候，我看见小男孩的脸，他是笑着的</w:t>
      </w:r>
      <w:r>
        <w:rPr/>
        <w:t>!</w:t>
      </w:r>
      <w:r>
        <w:rPr/>
        <w:t>一个被冻得红扑扑的脸上，透漏出的不是生活的悲哀，不是怨天忧人，而是笑容。</w:t>
      </w:r>
    </w:p>
    <w:p>
      <w:pPr>
        <w:pStyle w:val="Normal"/>
        <w:rPr/>
      </w:pPr>
      <w:r>
        <w:rPr/>
        <w:t>我羞愧了，和他比起来，我实在是娇生惯养，我的爸爸妈妈何时让我受过这样的苦</w:t>
      </w:r>
      <w:r>
        <w:rPr/>
        <w:t>?</w:t>
      </w:r>
      <w:r>
        <w:rPr/>
        <w:t>我又有什么理由去抱怨呢</w:t>
      </w:r>
      <w:r>
        <w:rPr/>
        <w:t>?</w:t>
      </w:r>
      <w:r>
        <w:rPr/>
        <w:t>虽然这只是我小小生活的小小片段，但它却足以使我铭记在心，永不磨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蓦然回首，人们发现自己越过了波涛翻涌的大海，此时此刻，天空蔚蓝，阳光明媚，风平浪静，向前望去，望见了一个小小的岛屿，是的那是名为生活大海上的希望之岛</w:t>
      </w:r>
      <w:r>
        <w:rPr/>
        <w:t>!</w:t>
      </w:r>
      <w:r>
        <w:rPr/>
        <w:t>是坚韧拼搏的最好证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