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某镇干部大会上的讲话范文"/>
      <w:r>
        <w:rPr/>
        <w:t>某镇干部大会上的讲话范文</w:t>
      </w:r>
      <w:bookmarkEnd w:id="0"/>
    </w:p>
    <w:p>
      <w:pPr>
        <w:pStyle w:val="Normal"/>
        <w:rPr/>
      </w:pPr>
      <w:r>
        <w:rPr/>
        <w:t>大家知道，党中央对农村食品安全问题高度重视，习近平总书记作出了重要批示，提出了</w:t>
      </w:r>
      <w:r>
        <w:rPr/>
        <w:t>"</w:t>
      </w:r>
      <w:r>
        <w:rPr/>
        <w:t>四个最严</w:t>
      </w:r>
      <w:r>
        <w:rPr/>
        <w:t>"(</w:t>
      </w:r>
      <w:r>
        <w:rPr/>
        <w:t>最严谨的标准，最严格的监管，最严厉的处罚、最严肃的问责</w:t>
      </w:r>
      <w:r>
        <w:rPr/>
        <w:t>)</w:t>
      </w:r>
      <w:r>
        <w:rPr/>
        <w:t>。</w:t>
      </w:r>
      <w:r>
        <w:rPr/>
        <w:t>12</w:t>
      </w:r>
      <w:r>
        <w:rPr/>
        <w:t>月</w:t>
      </w:r>
      <w:r>
        <w:rPr/>
        <w:t>14</w:t>
      </w:r>
      <w:r>
        <w:rPr/>
        <w:t>日召开的全国农村假冒伪劣食品治理工作会议上，农业农村部韩长赋部长提出了四个</w:t>
      </w:r>
      <w:r>
        <w:rPr/>
        <w:t>"</w:t>
      </w:r>
      <w:r>
        <w:rPr/>
        <w:t>绝不能</w:t>
      </w:r>
      <w:r>
        <w:rPr/>
        <w:t>":"</w:t>
      </w:r>
      <w:r>
        <w:rPr/>
        <w:t>对此绝不能熟视无睹，绝不能任其泛滥，绝不能让农村成为假冒伪劣食品的</w:t>
      </w:r>
      <w:r>
        <w:rPr/>
        <w:t>"</w:t>
      </w:r>
      <w:r>
        <w:rPr/>
        <w:t>集散地</w:t>
      </w:r>
      <w:r>
        <w:rPr/>
        <w:t>""</w:t>
      </w:r>
      <w:r>
        <w:rPr/>
        <w:t>承接地</w:t>
      </w:r>
      <w:r>
        <w:rPr/>
        <w:t>",</w:t>
      </w:r>
      <w:r>
        <w:rPr/>
        <w:t>绝不能在</w:t>
      </w:r>
      <w:r>
        <w:rPr/>
        <w:t>"</w:t>
      </w:r>
      <w:r>
        <w:rPr/>
        <w:t>吃</w:t>
      </w:r>
      <w:r>
        <w:rPr/>
        <w:t>"</w:t>
      </w:r>
      <w:r>
        <w:rPr/>
        <w:t>的问题拖了全面小康的后腿</w:t>
      </w:r>
      <w:r>
        <w:rPr/>
        <w:t>".</w:t>
      </w:r>
    </w:p>
    <w:p>
      <w:pPr>
        <w:pStyle w:val="Normal"/>
        <w:rPr/>
      </w:pPr>
      <w:r>
        <w:rPr/>
        <w:t>大家一定要深刻认识、准确把握农村假冒伪劣食品专项整治行动的重大意义。</w:t>
      </w:r>
    </w:p>
    <w:p>
      <w:pPr>
        <w:pStyle w:val="Normal"/>
        <w:rPr/>
      </w:pPr>
      <w:r>
        <w:rPr/>
        <w:t>近一段时间以来，全市农村假冒伪劣食品专项整治行动进展顺利，态势良好，收到了较好的效果。全市累计取缔无证生产主体</w:t>
      </w:r>
      <w:r>
        <w:rPr/>
        <w:t>22</w:t>
      </w:r>
      <w:r>
        <w:rPr/>
        <w:t>家，集中销毁假冒伪劣食品</w:t>
      </w:r>
      <w:r>
        <w:rPr/>
        <w:t>3392</w:t>
      </w:r>
      <w:r>
        <w:rPr/>
        <w:t>件。但从开展的过程看，还存在死角、宣传氛围不浓、监督检查长效机制有待完善。这些问题，必须尽快加以解决。</w:t>
      </w:r>
    </w:p>
    <w:p>
      <w:pPr>
        <w:pStyle w:val="Normal"/>
        <w:rPr/>
      </w:pPr>
      <w:r>
        <w:rPr/>
        <w:t>一要抓好工作落实。专项行动是阶段性的，管长远的要靠机制，市农业农村局要牵头抓总，其他</w:t>
      </w:r>
      <w:r>
        <w:rPr/>
        <w:t>5</w:t>
      </w:r>
      <w:r>
        <w:rPr/>
        <w:t>个部门要加强配合，形成全市齐抓共管的局面。这里，我重点强调一下，这项工作不是市农业农村局一家的事，每个部门都是责任主体，要按照责任分工，拿出切实管用的工作举措，确保全市农村假冒伪劣食品专项整治行动取得实实在在的成效。</w:t>
      </w:r>
    </w:p>
    <w:p>
      <w:pPr>
        <w:pStyle w:val="Normal"/>
        <w:rPr/>
      </w:pPr>
      <w:r>
        <w:rPr/>
        <w:t>二要抓好舆论宣传。要加强全市农村假冒伪劣食品专项整治行动宣传力度，通过媒体、横幅、标语、短信、培训等方式，宣传相关法律法规和安全生产知识，广泛告知生产经营户、农村居民。特别是要针对小作坊、小商店、小摊点、小餐馆、小商贩阐释好全市农村假冒伪劣食品专项整治行动重大意义，</w:t>
      </w:r>
    </w:p>
    <w:p>
      <w:pPr>
        <w:pStyle w:val="Normal"/>
        <w:rPr/>
      </w:pPr>
      <w:r>
        <w:rPr/>
        <w:t>三要加强信息反馈。全市农村假冒伪劣食品专项整治行动历时三个月，这段时间，各地区、各部门要加强信息沟通和协调，及时报送进展情况，尤其是一些好的经验和做法及时上报。相关报表和材料的报送按时间节点实行两条线同时报送，即各县</w:t>
      </w:r>
      <w:r>
        <w:rPr/>
        <w:t>(</w:t>
      </w:r>
      <w:r>
        <w:rPr/>
        <w:t>市、区</w:t>
      </w:r>
      <w:r>
        <w:rPr/>
        <w:t>)</w:t>
      </w:r>
      <w:r>
        <w:rPr/>
        <w:t>相关部门在报市级主管部门的同时报送当地农业部门汇总，市里各组员单位在报省级对口部门的同时报送市农业农村局汇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农村假冒伪劣食品治理工作任务艰巨，责任重大，我相信，在各单位的共同努力下，我市的专项整治行动一定会取得丰硕成果，一定定会向鞍山人民交出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