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向未来演讲稿大全"/>
      <w:r>
        <w:rPr/>
        <w:t>低碳环保向未来演讲稿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国的科技正在高速公路上快速行驶，随着社会的快速发展，家家户户几乎都有了一辆汽车，随着经济的发展，人类也开始变得“不拘一格”，浪费资源。把地球“妈妈”弄得“乌烟瘴气”，破坏地“千疮百孔”。城市温度开始逐渐上升，于是科学家们提出要低碳环保。那什么是低碳呢</w:t>
      </w:r>
      <w:r>
        <w:rPr/>
        <w:t>?</w:t>
      </w:r>
      <w:r>
        <w:rPr/>
        <w:t>低碳，顾名思义，碳是指二氧化碳，二氧化碳具有保温的作用，随着二氧化碳排放量的增加，会逐渐使地球表面温度升高，造成温室效应。而低碳是指降低二氧化碳的排放。</w:t>
      </w:r>
    </w:p>
    <w:p>
      <w:pPr>
        <w:pStyle w:val="Normal"/>
        <w:rPr/>
      </w:pPr>
      <w:r>
        <w:rPr/>
        <w:t>可是人们为什么要低碳呢</w:t>
      </w:r>
      <w:r>
        <w:rPr/>
        <w:t>?</w:t>
      </w:r>
    </w:p>
    <w:p>
      <w:pPr>
        <w:pStyle w:val="Normal"/>
        <w:rPr/>
      </w:pPr>
      <w:r>
        <w:rPr/>
        <w:t>世界自然基金会说，如果目前海水融化的趋势继续下去，世界上三分之二的北极熊将在本世纪中叶消失。现在地球上气温越来越高，是因为二氧化碳排放量增多造成的。近</w:t>
      </w:r>
      <w:r>
        <w:rPr/>
        <w:t>100</w:t>
      </w:r>
      <w:r>
        <w:rPr/>
        <w:t>年，全球气温升高</w:t>
      </w:r>
      <w:r>
        <w:rPr/>
        <w:t>0.6℃</w:t>
      </w:r>
      <w:r>
        <w:rPr/>
        <w:t>，照这样下去，预计到</w:t>
      </w:r>
      <w:r>
        <w:rPr/>
        <w:t>21</w:t>
      </w:r>
      <w:r>
        <w:rPr/>
        <w:t>世纪中叶，全球气温将升高</w:t>
      </w:r>
      <w:r>
        <w:rPr/>
        <w:t>1.5——4.5℃</w:t>
      </w:r>
      <w:r>
        <w:rPr/>
        <w:t>。海平面也随着升高，这都是二氧化碳增多造成的，近</w:t>
      </w:r>
      <w:r>
        <w:rPr/>
        <w:t>100</w:t>
      </w:r>
      <w:r>
        <w:rPr/>
        <w:t>年来，海平面上升了</w:t>
      </w:r>
      <w:r>
        <w:rPr/>
        <w:t>14</w:t>
      </w:r>
      <w:r>
        <w:rPr/>
        <w:t>厘米，到</w:t>
      </w:r>
      <w:r>
        <w:rPr/>
        <w:t>21</w:t>
      </w:r>
      <w:r>
        <w:rPr/>
        <w:t>世纪中叶，海平面将会上升</w:t>
      </w:r>
      <w:r>
        <w:rPr/>
        <w:t>25——140</w:t>
      </w:r>
      <w:r>
        <w:rPr/>
        <w:t>厘米，海平面的上升，亚马逊雨林将会消失，两极海洋的冰块也将全部融化掉。所有这些变化对野生动物而言无异于灭顶之灾。</w:t>
      </w:r>
    </w:p>
    <w:p>
      <w:pPr>
        <w:pStyle w:val="Normal"/>
        <w:rPr/>
      </w:pPr>
      <w:r>
        <w:rPr/>
        <w:t>所以我们要低碳生活，保护动物，也保护自己，更要保护为我们无私奉献的地球“妈妈”。那么我们怎样过低碳的生活呢</w:t>
      </w:r>
      <w:r>
        <w:rPr/>
        <w:t>?</w:t>
      </w:r>
      <w:r>
        <w:rPr/>
        <w:t>怎样减少二氧化碳的排放呢</w:t>
      </w:r>
      <w:r>
        <w:rPr/>
        <w:t>?</w:t>
      </w:r>
      <w:r>
        <w:rPr/>
        <w:t>其实我们可以从生活的点点滴滴做起：在我们帮妈妈淘米时，不要把淘米水无故倒掉，我们可以用淘米水来洗手、洗脸、洗去含油污的餐具、擦家具、浇花等，这样不仅干净卫生，而且还节约了能耗。当我们看完报纸，正打算把他捏成一团扔了时，请你不要这样做，因为废报纸可以垫在衣橱底层，不仅可以吸潮，还可以吸收异味。</w:t>
      </w:r>
    </w:p>
    <w:p>
      <w:pPr>
        <w:pStyle w:val="Normal"/>
        <w:rPr/>
      </w:pPr>
      <w:r>
        <w:rPr/>
        <w:t>我们的长辈，肯定有爱喝茶的吧，当他喝完茶，准备把茶叶倒进垃圾桶时，请你千万阻止他，因为把茶叶晒干后，还可以用来洗碗。在家中，还可以养几盆盆栽，净化空气。那么晚饭后，剩下的食物废料，残渣，可以给这些植物做肥料。在生活中，我们还要减少使用一次性的筷子，茶杯等，多用永久性的茶杯筷子……</w:t>
      </w:r>
    </w:p>
    <w:p>
      <w:pPr>
        <w:pStyle w:val="Normal"/>
        <w:rPr/>
      </w:pPr>
      <w:r>
        <w:rPr/>
        <w:t>低碳生活也是一种态度，是人类返璞归真的一种态度。当你端正这种态度以后，你会发现低碳的生活其实很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加美好的明天，让我们一起向低碳生活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