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年终个人辞职报告"/>
      <w:r>
        <w:rPr/>
        <w:t>经理年终个人辞职报告</w:t>
      </w:r>
      <w:bookmarkEnd w:id="0"/>
    </w:p>
    <w:p>
      <w:pPr>
        <w:pStyle w:val="Normal"/>
        <w:rPr/>
      </w:pPr>
      <w:r>
        <w:rPr/>
        <w:t>尊敬的领导：</w:t>
      </w:r>
    </w:p>
    <w:p>
      <w:pPr>
        <w:pStyle w:val="Normal"/>
        <w:rPr/>
      </w:pPr>
      <w:r>
        <w:rPr/>
        <w:t>您好</w:t>
      </w:r>
      <w:r>
        <w:rPr/>
        <w:t>!</w:t>
      </w:r>
    </w:p>
    <w:p>
      <w:pPr>
        <w:pStyle w:val="Normal"/>
        <w:rPr/>
      </w:pPr>
      <w:r>
        <w:rPr/>
        <w:t>我是</w:t>
      </w:r>
      <w:r>
        <w:rPr/>
        <w:t>____</w:t>
      </w:r>
      <w:r>
        <w:rPr/>
        <w:t>区域经理，负责</w:t>
      </w:r>
      <w:r>
        <w:rPr/>
        <w:t>____</w:t>
      </w:r>
      <w:r>
        <w:rPr/>
        <w:t>省的房地产市场开拓和销售，最近一年工作我的成绩非常差，和其他经理想必，骂我的成绩可以说是一直垫底，没有多少成绩。我一直想要改变但是或许是自己的能力不够吧，能力不行那就辞职吧。</w:t>
      </w:r>
    </w:p>
    <w:p>
      <w:pPr>
        <w:pStyle w:val="Normal"/>
        <w:rPr/>
      </w:pPr>
      <w:r>
        <w:rPr/>
        <w:t>我感到非常愧疚，毕竟领导力排众议让我担任</w:t>
      </w:r>
      <w:r>
        <w:rPr/>
        <w:t>____</w:t>
      </w:r>
      <w:r>
        <w:rPr/>
        <w:t>区域经理，但是我却没有取得多少成绩，给你丢脸不说，最重要的还是自己的能力不够导致影响到了我们公司的基本规划，对于这样的情况我现在也改变不了，因为现在我做不到基本的目标了，心中有的只有愧疚，想要做出成绩但是一直都没有多大进展。</w:t>
      </w:r>
    </w:p>
    <w:p>
      <w:pPr>
        <w:pStyle w:val="Normal"/>
        <w:rPr/>
      </w:pPr>
      <w:r>
        <w:rPr/>
        <w:t>又有谁愿意一直都垫底呢</w:t>
      </w:r>
      <w:r>
        <w:rPr/>
        <w:t>?</w:t>
      </w:r>
      <w:r>
        <w:rPr/>
        <w:t>我也想要改变，但是我无论如何做都不能够做出多大成绩，这样的能力在岗位上不能成功，就必须要退位让贤，毕竟公司发展我必须要为公司发展做好方向。我考虑了很多与其一直都让大家担心，还不如趁着现在还剩下一点时间让其他有能力的人来做，毕竟自己做不到不代表其他人做不好。</w:t>
      </w:r>
    </w:p>
    <w:p>
      <w:pPr>
        <w:pStyle w:val="Normal"/>
        <w:rPr/>
      </w:pPr>
      <w:r>
        <w:rPr/>
        <w:t>我没有担任经理的时候因为只需要管理自己一个人所以我的成绩还不错，一直都在岗位上做得很好的成绩，现在我只希望自己可以好好的改变，不想在犯同样的错了，我已经拖累了公司的发展进度。不能在影响公司的未来规划，我清楚房地产行业竞争很激烈如果我不好好做好安排很容易就会出很多错误的，毕竟我不可能一直都让大家原谅。</w:t>
      </w:r>
    </w:p>
    <w:p>
      <w:pPr>
        <w:pStyle w:val="Normal"/>
        <w:rPr/>
      </w:pPr>
      <w:r>
        <w:rPr/>
        <w:t>这次虽然大家没有提出让我辞职但是我也清楚，我必须要离开岗位这是能力不足，我必须要为自己的工作担责，在我手下工作的其他同事工作还是相当努力的只是我的指导方针不对，并不是他们的错，毕竟我没有领导好他们已经犯了错不能在连累他们，我希望多让他们多一分希望，让他们可以在岗位上继续工作。</w:t>
      </w:r>
    </w:p>
    <w:p>
      <w:pPr>
        <w:pStyle w:val="Normal"/>
        <w:rPr/>
      </w:pPr>
      <w:r>
        <w:rPr/>
        <w:t>心中其实有不甘，但是我已经没有脸面留下来了，因为我并不能够做好作为一个经理连公司发展的基本目标都达不到，已经不合格了，我不会在在岗位拖累大家，希望能够及时离开，只是辜负了大家的期望，对不起，我想要好好做好销售工作，但是能力有限，做的不够就只好承认，我们的工作不是强撑，而是需要手腕，我还是有很大的欠缺，或许我离开销售会变得更好，这已经不够了，请大家原谅。</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