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主评议党员自我评价教师素材大全"/>
      <w:r>
        <w:rPr/>
        <w:t>2023</w:t>
      </w:r>
      <w:r>
        <w:rPr/>
        <w:t>最新民主评议党员自我评价教师素材大全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党组织活动，提高了理论水平和思想觉悟。现自我评价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</w:t>
      </w:r>
    </w:p>
    <w:p>
      <w:pPr>
        <w:pStyle w:val="Normal"/>
        <w:rPr/>
      </w:pPr>
      <w:r>
        <w:rPr/>
        <w:t>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热爱学生，积极进取。同时，拓宽知识视野，认真学习，进一步提高党的思想政治理论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