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兰州二手自住商品房的购房收据合同怎么写"/>
      <w:r>
        <w:rPr/>
        <w:t>关于兰州二手自住商品房的购房收据合同怎么写</w:t>
      </w:r>
      <w:bookmarkEnd w:id="0"/>
    </w:p>
    <w:p>
      <w:pPr>
        <w:pStyle w:val="Normal"/>
        <w:rPr/>
      </w:pPr>
      <w:r>
        <w:rPr/>
        <w:t>1</w:t>
      </w:r>
      <w:r>
        <w:rPr/>
        <w:t>、商品房在首次进行公开买卖的时候，签订的买卖契约是有法律效力的，但是前提是需要签订预售合同，之前签订的买卖契约才有法律效力。</w:t>
      </w:r>
    </w:p>
    <w:p>
      <w:pPr>
        <w:pStyle w:val="Normal"/>
        <w:rPr/>
      </w:pPr>
      <w:r>
        <w:rPr/>
        <w:t>2</w:t>
      </w:r>
      <w:r>
        <w:rPr/>
        <w:t>、被出售的房屋是回迁安置的房屋，以回迁户主的意愿为主要依据，户主愿意放弃房屋产权让开发商补偿房款的，其他人手里的购房合同就是有效的，如果回迁户主坚持要求如期交房，其他的合同就失效。</w:t>
      </w:r>
    </w:p>
    <w:p>
      <w:pPr>
        <w:pStyle w:val="Normal"/>
        <w:rPr/>
      </w:pPr>
      <w:r>
        <w:rPr/>
        <w:t>3</w:t>
      </w:r>
      <w:r>
        <w:rPr/>
        <w:t>、卖方与开发商签订了二手房商品房买卖合同，一次性交清了房款，卖方入住或未入住，但卖方的二手房房屋所有权证尚未办理完毕。这样的二手商品房买卖合同不具备法律效力。商品房如果发生了一房二卖的现象，视头一位房屋过户的人的合同是有效的，其他的合同自动失去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兰州二手自住商品房购房合同怎么写</w:t>
      </w:r>
      <w:r>
        <w:rPr/>
        <w:t>?</w:t>
      </w:r>
      <w:r>
        <w:rPr/>
        <w:t>兰州自住商品房买卖合同是否有效的全部内容，在签订购房合同的时候，购房者一定要经过严谨缜密的思维和谈判，尽可能地与开发商签订一份公平的购房合同，相信会对购房消费起到一定的提醒和解释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