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15分钟演讲稿精选500字"/>
      <w:r>
        <w:rPr/>
        <w:t>课堂</w:t>
      </w:r>
      <w:r>
        <w:rPr/>
        <w:t>15</w:t>
      </w:r>
      <w:r>
        <w:rPr/>
        <w:t>分钟演讲稿精选</w:t>
      </w:r>
      <w:r>
        <w:rPr/>
        <w:t>500</w:t>
      </w:r>
      <w:r>
        <w:rPr/>
        <w:t>字</w:t>
      </w:r>
      <w:bookmarkEnd w:id="0"/>
    </w:p>
    <w:p>
      <w:pPr>
        <w:pStyle w:val="Normal"/>
        <w:rPr/>
      </w:pPr>
      <w:r>
        <w:rPr/>
        <w:t>曾经无数次莫名其妙的糟蹋自己，曾经沉溺于网络无法自拔，曾经因压力过大而想过放弃。可你曾认真地想过，这还是当年的那个天不怕地不怕的你吗现在的你是否真的是你自己，你又对现在的自己了解多少，这些你想过吗</w:t>
      </w:r>
    </w:p>
    <w:p>
      <w:pPr>
        <w:pStyle w:val="Normal"/>
        <w:rPr/>
      </w:pPr>
      <w:r>
        <w:rPr/>
        <w:t>整天漫无目的的过日子，心不在焉的对待周围的一切，你可曾想过生你养你的父母在做什么他们又是怎样的对待生活的，手里拿着父母的血汗钱来上学，交些狐朋狗友，比吃比穿，领着新交的女朋友到处炫耀，你可曾想过，当你在大街上牵着她的手走时恰巧碰到你的父母时，你该怎么办，他们又会怎么想，这些当你牵着她的手时你想过吗</w:t>
      </w:r>
    </w:p>
    <w:p>
      <w:pPr>
        <w:pStyle w:val="Normal"/>
        <w:rPr/>
      </w:pPr>
      <w:r>
        <w:rPr/>
        <w:t>现在的你还敢独自一人面对孤独吗你是否静下来用心想过你现在是什么样的状况吗你到底有多大的能耐，你的未来该怎么走，是走父辈一样的</w:t>
      </w:r>
      <w:r>
        <w:rPr/>
        <w:t>.</w:t>
      </w:r>
      <w:r>
        <w:rPr/>
        <w:t>路，还是另谋他路这些问题你是否发自内心的想过，问过自己吗难道你不害怕吗</w:t>
      </w:r>
    </w:p>
    <w:p>
      <w:pPr>
        <w:pStyle w:val="Normal"/>
        <w:rPr/>
      </w:pPr>
      <w:r>
        <w:rPr/>
        <w:t>你还生活在虚伪的世界吗还整天换向天上掉馅饼的还事吗你想过为什么上天为什么会免费的送给你美餐呢你凭什么能不劳而获你累吗整天戴着虚伪的面纱，什么时候才是真正的自己，后出真正的自我，远离虚伪的世界呢</w:t>
      </w:r>
    </w:p>
    <w:p>
      <w:pPr>
        <w:pStyle w:val="Normal"/>
        <w:rPr/>
      </w:pPr>
      <w:r>
        <w:rPr/>
        <w:t>面对就业和学习的压力，看着漫无边际的未来，你现在是否很迷茫。因为不知所措，不知该从那些方面抓起，所以就产生了自抛自弃、破罐子破摔的想法。当你想到这时，你可曾想过你那为你供你上学，整天出着苦力的为你挣钱的父母吗你现在还敢正视你的父母他们的腰弯了多少你认真的数过他们脸上的皱纹吗看过他们原本的青丝现在还有多少吗</w:t>
      </w:r>
    </w:p>
    <w:p>
      <w:pPr>
        <w:pStyle w:val="Normal"/>
        <w:rPr/>
      </w:pPr>
      <w:r>
        <w:rPr/>
        <w:t>每次考试后，看着少得可怜的分，你都问过自己吗我真的用心了吗我真的尽力了吗你还敢大声着大家喊出你当初的理想吗你还敢在众人面前发表言论吗你敢当着众人的面大声喊你的父母吗你还积极的参加班级的活动吗你想过吗你为什么会变成这样</w:t>
      </w:r>
    </w:p>
    <w:p>
      <w:pPr>
        <w:pStyle w:val="Normal"/>
        <w:widowControl/>
        <w:bidi w:val="0"/>
        <w:spacing w:before="180" w:after="180"/>
        <w:jc w:val="left"/>
        <w:rPr/>
      </w:pPr>
      <w:r>
        <w:rPr/>
        <w:t>你不可以改变历史，打你可以书写今天。苦海无涯，回头是岸，别在迷茫，别再气馁，别再自卑。相信自己，你可以改变你自己，你就是一道美丽的风景线，只要你的心不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