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长见面会讲话稿范文"/>
      <w:r>
        <w:rPr/>
        <w:t>城管局长见面会讲话稿范文</w:t>
      </w:r>
      <w:bookmarkEnd w:id="0"/>
    </w:p>
    <w:p>
      <w:pPr>
        <w:pStyle w:val="Normal"/>
        <w:rPr/>
      </w:pPr>
      <w:r>
        <w:rPr/>
        <w:t>8</w:t>
      </w:r>
      <w:r>
        <w:rPr/>
        <w:t>月</w:t>
      </w:r>
      <w:r>
        <w:rPr/>
        <w:t>9</w:t>
      </w:r>
      <w:r>
        <w:rPr/>
        <w:t>日，在第一次召开的委系统会议上市城管委主任陈祥荣就学习市委十届十次扩大会议精神结合推进城市管理创新工作做了重要讲话。会议传达学习了黄坤明书记作的《激发社会活力，促进社会和谐，把杭州社会文明提高到一个新水平》的报告和《中共杭州市委关于加强社会建设，创新社会管理，提高社会文明水平的决定》精神并做出贯彻要求。一是简要回顾了近几年城市管理创新取得的成效</w:t>
      </w:r>
      <w:r>
        <w:rPr/>
        <w:t>;</w:t>
      </w:r>
      <w:r>
        <w:rPr/>
        <w:t>二是突出重点，明确创新城市管理的主要任务</w:t>
      </w:r>
      <w:r>
        <w:rPr/>
        <w:t>;</w:t>
      </w:r>
      <w:r>
        <w:rPr/>
        <w:t>三是切实增强做好城市管理创新工作的紧迫感和责任感。讲话内容分析了当前城市管理创新工作的形势，研究部署今后城市管理创新任务，对新时期创新工作提出了明确的要求</w:t>
      </w:r>
      <w:r>
        <w:rPr/>
        <w:t>,</w:t>
      </w:r>
      <w:r>
        <w:rPr/>
        <w:t>学习之后我颇有体会。</w:t>
      </w:r>
    </w:p>
    <w:p>
      <w:pPr>
        <w:pStyle w:val="Normal"/>
        <w:rPr/>
      </w:pPr>
      <w:r>
        <w:rPr/>
        <w:t>一、创新社会管理，是促进社会和谐发展的重要途径</w:t>
      </w:r>
    </w:p>
    <w:p>
      <w:pPr>
        <w:pStyle w:val="Normal"/>
        <w:rPr/>
      </w:pPr>
      <w:r>
        <w:rPr/>
        <w:t>通过认真读学全会的《报告》、《决定》和陈主任讲话，对我印象深刻的就是“创新社会管理，提高社会文明”这</w:t>
      </w:r>
      <w:r>
        <w:rPr/>
        <w:t>12</w:t>
      </w:r>
      <w:r>
        <w:rPr/>
        <w:t>个字，让我认识到城管岗位上人人都是城市管理的主人、个个都是社会文明发展的重要一环、事事都应有创新的理念和目标</w:t>
      </w:r>
      <w:r>
        <w:rPr/>
        <w:t>;</w:t>
      </w:r>
      <w:r>
        <w:rPr/>
        <w:t>作为投诉受理指挥中心的一员更要树立了加强社会建设，保障改善民生理念</w:t>
      </w:r>
      <w:r>
        <w:rPr/>
        <w:t>;</w:t>
      </w:r>
      <w:r>
        <w:rPr/>
        <w:t>明了了做好群众工作，打牢群众基础的方向</w:t>
      </w:r>
      <w:r>
        <w:rPr/>
        <w:t>;</w:t>
      </w:r>
      <w:r>
        <w:rPr/>
        <w:t>明确了狠抓热点难点，提升文明水平的发展目标。“创新城市管理提高城管实效”讲话内容统揽全局，统一了思想，实事求是的分析了目前城市管理中还存在的短板。战略定位了城市管理创新工作的紧迫感和责任感，指明了前进方向、提供了有力指导、使我更加明确了日常工作的努力方向、职责和任务。</w:t>
      </w:r>
    </w:p>
    <w:p>
      <w:pPr>
        <w:pStyle w:val="Normal"/>
        <w:rPr/>
      </w:pPr>
      <w:r>
        <w:rPr/>
        <w:t>二、创新城市管理，是提高城市文明水平的工作重点</w:t>
      </w:r>
    </w:p>
    <w:p>
      <w:pPr>
        <w:pStyle w:val="Normal"/>
        <w:rPr/>
      </w:pPr>
      <w:r>
        <w:rPr/>
        <w:t>身为投诉受理指挥中心督察科副主任科员，在做好各个区局</w:t>
      </w:r>
      <w:r>
        <w:rPr/>
        <w:t>(</w:t>
      </w:r>
      <w:r>
        <w:rPr/>
        <w:t>大队</w:t>
      </w:r>
      <w:r>
        <w:rPr/>
        <w:t>)</w:t>
      </w:r>
      <w:r>
        <w:rPr/>
        <w:t>督查考核要求的同时，也应该提高对自身的完善。从业务知识、思维逻辑、文明修养等各方面去发现缺点，进而改正。智者说：“如果你想要抓住沙子，你抓得越紧，沙子就会从你指缝中流出，只有你的力气适当，沙子才会握住。”所以，我认为构建和谐社会、提高社会文明也应该是由内而外，发自内心的，首先是小家庭的和谐才能构筑大家庭的和谐，只有系统内的和谐进而转为大社会的和谐与文明</w:t>
      </w:r>
      <w:r>
        <w:rPr/>
        <w:t>;</w:t>
      </w:r>
      <w:r>
        <w:rPr/>
        <w:t>其次，对城管事业由衷的爱也是十分关键的。我认为这主要体现在是否能全心全意地为我投诉受理指挥中心发展着想，为我投诉受理指挥中心的考核对象着想、为我投诉受理指挥中心的服务对象着想，以优质的创新服务成绩造就更优秀的受理中心发展环境和合格的中心受理工作人员，满足目前创新社会管理和最广大人民根本利益的需要上来。为此我应该做到：</w:t>
      </w:r>
    </w:p>
    <w:p>
      <w:pPr>
        <w:pStyle w:val="Normal"/>
        <w:rPr/>
      </w:pPr>
      <w:r>
        <w:rPr/>
        <w:t>1</w:t>
      </w:r>
      <w:r>
        <w:rPr/>
        <w:t>、深刻领会讲话精神，不断强化服务意识。深入学习全会的《报告》和《决定》，要切实增强社会建设、创新社会管理的自觉性和责任感。当前我城管委处于发展的重要战略转型期也是机遇期，同时社会建设和社会管理领域中存在不少问题，这就需要我们城管人同心协力，进一步坚定信心、振奋精神，面向基层，立足服务，确保提高社会文明的水平。在日常督查考核工作中，首先是深入基层，做到重心下蹲</w:t>
      </w:r>
      <w:r>
        <w:rPr/>
        <w:t>;</w:t>
      </w:r>
      <w:r>
        <w:rPr/>
        <w:t>其次要坚持以人为本、服务为先，寓督查于服务之中。更加主动地服务民生事业，密切关注民生需求，做到以民主促民生</w:t>
      </w:r>
      <w:r>
        <w:rPr/>
        <w:t>;</w:t>
      </w:r>
      <w:r>
        <w:rPr/>
        <w:t>第三要增强工作前瞻性、主动性和针对性，前移督查考核关口，对群众反映强烈的城市管理问题必须及时作出反应，采取有效措施加以解决，不断提高我中心解诉与管理科学化水平。</w:t>
      </w:r>
    </w:p>
    <w:p>
      <w:pPr>
        <w:pStyle w:val="Normal"/>
        <w:rPr/>
      </w:pPr>
      <w:r>
        <w:rPr/>
        <w:t>2</w:t>
      </w:r>
      <w:r>
        <w:rPr/>
        <w:t>、努力提高业务水平，创新城市管理能力。“太阳每天都是新的”，时代的日新月异就是我们面临的第一挑战，管理观念、督查方法、专业知识、业务能力等都必须紧随时代车轮，不断地更新、拓展、充实和提高。要勇敢地抛弃旧事物，接受新事物，敏锐地了解新思想，认真地研究新理论，迫切创新新的城市管理手段和措施，不断地提升自身素质。大浪淘沙，真金百炼，只有努力创新城市管理能力，才能共建共享全国最美丽城区，打造“国内最清洁城市”的目标。虽然不同的时代有不同的职责，但是无论社会怎么发展，有一点是不变的，那就是要将个人的发展与社会发展和我中心发展紧密联系在一起，树立忧患意识、责任意识，这样才不会迷失方向。而今，通过学习全会的《报告》和《决定》以及讲话精神，是我有机会理解和把握其中深刻的内涵，统一思想并贯彻到督查考核工作中去。</w:t>
      </w:r>
    </w:p>
    <w:p>
      <w:pPr>
        <w:pStyle w:val="Normal"/>
        <w:rPr/>
      </w:pPr>
      <w:r>
        <w:rPr/>
        <w:t>三、创新项目管理，是破解城市管理难题的必经之路</w:t>
      </w:r>
    </w:p>
    <w:p>
      <w:pPr>
        <w:pStyle w:val="Normal"/>
        <w:rPr/>
      </w:pPr>
      <w:r>
        <w:rPr/>
        <w:t>市城管委主任陈祥荣在</w:t>
      </w:r>
      <w:r>
        <w:rPr/>
        <w:t>89</w:t>
      </w:r>
      <w:r>
        <w:rPr/>
        <w:t>会议讲话中，简要回顾了近几年城市管理创新取得了许多新突破和新成效。根据市破“七难”社会评价调查，市民对破解“清洁卫生”的满意率在破解“七难”中连续</w:t>
      </w:r>
      <w:r>
        <w:rPr/>
        <w:t>3</w:t>
      </w:r>
      <w:r>
        <w:rPr/>
        <w:t>年位居第一，不满意率连续</w:t>
      </w:r>
      <w:r>
        <w:rPr/>
        <w:t>4</w:t>
      </w:r>
      <w:r>
        <w:rPr/>
        <w:t>年下降，排在“七难”末位，这充分说明城市管理的创新项目管理，是提高城市管理水平的重要举措，也是必经之路。</w:t>
      </w:r>
    </w:p>
    <w:p>
      <w:pPr>
        <w:pStyle w:val="Normal"/>
        <w:rPr/>
      </w:pPr>
      <w:r>
        <w:rPr/>
        <w:t>多年来，城市管理创新工作大到江干区局开展了“双重管理、以块为主、重心下移”的执法试点工作、推进软着落执法方式、推行说理性执法文书</w:t>
      </w:r>
      <w:r>
        <w:rPr/>
        <w:t>;</w:t>
      </w:r>
      <w:r>
        <w:rPr/>
        <w:t>小到西湖执法局翠园中队建立“阳光调解室”工作制度，下城区局的“居民自治管理小组”做法以及“市民劝说团”、“城管执法志愿者”、“清洁家园”、“城市巡逻”等等志愿活动。根本目的就是要使“城管上水平，百姓的实惠”为目标。以上创新项目管理给了我们很多思考和启示，在这些创新项目背后更是一颗“为民”的心。任何一个优异的城市绝对不是单纯靠管理出来的，而是靠市民共同参与创造出来的。例如，我们将来可以通过网络对话、博客、微博等方式与群众加强沟通，使网络成为传播先进文化、疏导社会情绪、服务广大群众的重要窗口</w:t>
      </w:r>
      <w:r>
        <w:rPr/>
        <w:t>;</w:t>
      </w:r>
      <w:r>
        <w:rPr/>
        <w:t>例如：可以在宣传过程中或受理过程中使用“淘宝体”语言系统</w:t>
      </w:r>
      <w:r>
        <w:rPr/>
        <w:t>;</w:t>
      </w:r>
      <w:r>
        <w:rPr/>
        <w:t>再例如：从上海地铁</w:t>
      </w:r>
      <w:r>
        <w:rPr/>
        <w:t>1</w:t>
      </w:r>
      <w:r>
        <w:rPr/>
        <w:t>号线站台出现供乘客挥拳踢腿发泄减压的几个“宣泄柱”中得到一丝启发等等。我们要善于了解投诉人的心理变化，要设身处地为投诉人着想，体谅他们的难处与痛苦，建立一种新型的城管市民关系。</w:t>
      </w:r>
    </w:p>
    <w:p>
      <w:pPr>
        <w:pStyle w:val="Normal"/>
        <w:widowControl/>
        <w:bidi w:val="0"/>
        <w:spacing w:before="180" w:after="180"/>
        <w:jc w:val="left"/>
        <w:rPr/>
      </w:pPr>
      <w:r>
        <w:rPr/>
        <w:t>以上是一些学习体会。往后，我会树立群众观念，探索创新能动性，改进工作方法，提高素质和能力，积极推进城市管理水平跃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