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兼职的调研报告"/>
      <w:r>
        <w:rPr/>
        <w:t>大学生兼职的调研报告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大学的普及教育，和大学生就业形势的加剧困难，现在的大学生们也逐渐觉察到了“危机”的存在，觉察到光在学校做一名好学生是不够的。走出象牙塔，去接触社会，来增长社会经验也会成为一个必然趋势。近期对在校本科大学生做的调查中显示超过</w:t>
      </w:r>
      <w:r>
        <w:rPr/>
        <w:t>60%</w:t>
      </w:r>
      <w:r>
        <w:rPr/>
        <w:t>的在校生有过打工的经历，这里面也不乏刚刚入学的新生。打工越来越成为一种潮流，尤其是在学生生活相对独立的大学里面，打工之风悄然刮起。但是在打工也存在一些问题。随着经济的发展，竞争的激烈，就业形势日益严峻，为了以后能够适应社会生活，很多在校大学生都选择了兼职工作，一方面可以有一些经济收入，买一些自己想要的东西，另一方面积累了一些经验，对于社会工作也有了一定了解，同时锻炼了自己的能力。大学生兼职已成为一种普遍现象，很多同学都有过兼职经验，兼职已成为学生们了解社会、锻炼能力的一种途径，那么在兼职过程中我们要注意那些问题，要怎样处理兼职过程中的困难挫折呢</w:t>
      </w:r>
      <w:r>
        <w:rPr/>
        <w:t>?</w:t>
      </w:r>
      <w:r>
        <w:rPr/>
        <w:t>为此，我们对大学生兼职情况作了调查，以了解大学生兼职的情况，从而为大学生兼职提供一些建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