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450字"/>
      <w:r>
        <w:rPr/>
        <w:t>大学军训感想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数位教官们以矫健的步伐，焕发的神采，高呼着口号，脚踏着齐步显示</w:t>
      </w:r>
      <w:r>
        <w:rPr/>
        <w:t>c</w:t>
      </w:r>
      <w:r>
        <w:rPr/>
        <w:t>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