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的工作总结怎么写"/>
      <w:r>
        <w:rPr/>
        <w:t>教师年度考核的工作总结怎么写</w:t>
      </w:r>
      <w:bookmarkEnd w:id="0"/>
    </w:p>
    <w:p>
      <w:pPr>
        <w:pStyle w:val="Normal"/>
        <w:rPr/>
      </w:pPr>
      <w:r>
        <w:rPr/>
        <w:t>一年来，我在思想上严于律己，热爱教育事业，教师年度考核。工作中我始终坚持党的</w:t>
      </w:r>
      <w:r>
        <w:rPr/>
        <w:t>.</w:t>
      </w:r>
      <w:r>
        <w:rPr/>
        <w:t>教育方针，面向全体学生，教书育人，为人师表，重视学生的个性发展，重视激发学生的创造能力。服从学校的工作安排，配合领导和老师们做好校内外的各项工作。我还积极参加各类政治业务学习，努力提高自己的政治水平和业务水平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、吃透教材，根据教材的特点、学生的年龄特征、班级的实际情况而设计行之有效的教案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我付出的是汗水和心思，然而收获的却是那一份份充实，沉甸甸的情感。本学年度虽能取得显著的成绩，但我将在原有的基础上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