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龙岩古田导游词范文"/>
      <w:r>
        <w:rPr/>
        <w:t>最新的福建龙岩古田导游词范文</w:t>
      </w:r>
      <w:bookmarkEnd w:id="0"/>
    </w:p>
    <w:p>
      <w:pPr>
        <w:pStyle w:val="Normal"/>
        <w:rPr/>
      </w:pPr>
      <w:r>
        <w:rPr/>
        <w:t>各位团友，大家好。首先请让我代表开心旅行社对大家的到来表示热忱的欢迎，并祝大家在闽西旅游期间玩得愉快、舒心。我是大家今天的导游，我姓杨，大家叫我小杨就好了。</w:t>
      </w:r>
    </w:p>
    <w:p>
      <w:pPr>
        <w:pStyle w:val="Normal"/>
        <w:rPr/>
      </w:pPr>
      <w:r>
        <w:rPr/>
        <w:t>首先让我为大家介绍一下古田的地理位臵和古田会议会址的基本情况。古田镇位于上杭县的西北部，与新罗、连城两县交界，地形奇特，山清水秀，军事有利防守，当年龙岩通往古田，只有一条崎岖的山路，上下各二十里，可谓一夫当关，万夫莫开。</w:t>
      </w:r>
    </w:p>
    <w:p>
      <w:pPr>
        <w:pStyle w:val="Normal"/>
        <w:rPr/>
      </w:pPr>
      <w:r>
        <w:rPr/>
        <w:t>接下来，让我为大家介绍一下古田会议会址的情况。古田会议会址原是廖氏宗祠，又名万源祠，初建于</w:t>
      </w:r>
      <w:r>
        <w:rPr/>
        <w:t>1848</w:t>
      </w:r>
      <w:r>
        <w:rPr/>
        <w:t>年，红四军第二次挺进闽西，根据《少年先锋队队歌》又将“和声小学”改名为“曙光小学”，而闻名中外的古田会议就是在这里召开的。</w:t>
      </w:r>
    </w:p>
    <w:p>
      <w:pPr>
        <w:pStyle w:val="Normal"/>
        <w:rPr/>
      </w:pPr>
      <w:r>
        <w:rPr/>
        <w:t>各位，我们的目的地到了，请大家带好随身贵重物品跟我下车，我们的游览时间是</w:t>
      </w:r>
      <w:r>
        <w:rPr/>
        <w:t>2</w:t>
      </w:r>
      <w:r>
        <w:rPr/>
        <w:t>个小时，现在是</w:t>
      </w:r>
      <w:r>
        <w:rPr/>
        <w:t>9</w:t>
      </w:r>
      <w:r>
        <w:rPr/>
        <w:t>点，</w:t>
      </w:r>
      <w:r>
        <w:rPr/>
        <w:t>11</w:t>
      </w:r>
      <w:r>
        <w:rPr/>
        <w:t>点我们将在这集中乘车参观下一个景点。</w:t>
      </w:r>
    </w:p>
    <w:p>
      <w:pPr>
        <w:pStyle w:val="Normal"/>
        <w:rPr/>
      </w:pPr>
      <w:r>
        <w:rPr/>
        <w:t>各位，展现在我们面前的是我们将要参观游览的地方，你们看，大家景仰的革命圣地“古田会议会址”就在这里，“古田会议永放光芒”八个大字闪耀红光。会址左侧这块大草坪是当年红四军的阅兵场，西南端还设有阅兵台，古田会议结束后，毛泽东、朱德、陈毅等红四军领导在这里举行了盛大的阅兵式和元旦迎新晚会。</w:t>
      </w:r>
    </w:p>
    <w:p>
      <w:pPr>
        <w:pStyle w:val="Normal"/>
        <w:rPr/>
      </w:pPr>
      <w:r>
        <w:rPr/>
        <w:t>在古田会议广场，左侧就是当年红军的阅兵场，场上设有司令台。</w:t>
      </w:r>
      <w:r>
        <w:rPr/>
        <w:t>1930</w:t>
      </w:r>
      <w:r>
        <w:rPr/>
        <w:t>年元旦，在此召开了别开生面的军民联欢会，演出结束后，朱德军长还给了每位演员两个铜板的压岁钱，在往右看，那有一口饮水井和荷花池，这是当年毛泽东散步、休息、思考问题的地方。古田会议会址大门横匾上书写着“北郭风清”四个大字，大门两侧，刻着一幅对联：“学术放西欧开笛子新智识，文章宗北郭振先生旧家风。”字里行间透视出祠堂主人，学习、开放、振兴的意识，体现了古田人民既学习西洋文明又不放弃传统文化的办学思想。</w:t>
      </w:r>
    </w:p>
    <w:p>
      <w:pPr>
        <w:pStyle w:val="Normal"/>
        <w:rPr/>
      </w:pPr>
      <w:r>
        <w:rPr/>
        <w:t>进入红漆木门，就是当年古田会议会场旧址，你们看</w:t>
      </w:r>
      <w:r>
        <w:rPr/>
        <w:t>4</w:t>
      </w:r>
      <w:r>
        <w:rPr/>
        <w:t>根圆柱上张贴着四纸标语“中国共产党万岁”，“反对机会主义”，“反对盲动主义”，“反对逃跑主义”。大厅</w:t>
      </w:r>
      <w:r>
        <w:rPr/>
        <w:t>6</w:t>
      </w:r>
      <w:r>
        <w:rPr/>
        <w:t>列学生桌椅陈旧而整洁，左边主席台上摆着两张四方桌和一排长</w:t>
      </w:r>
    </w:p>
    <w:p>
      <w:pPr>
        <w:pStyle w:val="Normal"/>
        <w:rPr/>
      </w:pPr>
      <w:r>
        <w:rPr/>
        <w:t>凳，墙上架着一块黑板。黑板上方中央挂着石印的马克思和列宁像，再上方挂着红色会标“中国共产党第四军第九次代表大会”，会场下厅的三合地板有好几处斑斑黑迹，这是当年古田会议召开期间，天气寒冷，红军代表们衣裳单薄，代表们烤火取暖留下的痕迹</w:t>
      </w:r>
      <w:r>
        <w:rPr/>
        <w:t>.</w:t>
      </w:r>
      <w:r>
        <w:rPr/>
        <w:t>从这里可以看到革命前辈们当年创业的艰苦，我们再看左右两边的厢房，右侧的第一间是毛泽东的临时办公室，房间陈设极为简陋，只有一桌两凳。当年毛泽东同志就在这里批阅文件，接见与会代表。</w:t>
      </w:r>
    </w:p>
    <w:p>
      <w:pPr>
        <w:pStyle w:val="Normal"/>
        <w:rPr/>
      </w:pPr>
      <w:r>
        <w:rPr/>
        <w:t>下面，让我为大家介绍一下古田会议召开的情况和主要功绩：</w:t>
      </w:r>
    </w:p>
    <w:p>
      <w:pPr>
        <w:pStyle w:val="Normal"/>
        <w:rPr/>
      </w:pPr>
      <w:r>
        <w:rPr/>
        <w:t>1929</w:t>
      </w:r>
      <w:r>
        <w:rPr/>
        <w:t>年</w:t>
      </w:r>
      <w:r>
        <w:rPr/>
        <w:t>12</w:t>
      </w:r>
      <w:r>
        <w:rPr/>
        <w:t>月</w:t>
      </w:r>
      <w:r>
        <w:rPr/>
        <w:t>28</w:t>
      </w:r>
      <w:r>
        <w:rPr/>
        <w:t>曰至</w:t>
      </w:r>
      <w:r>
        <w:rPr/>
        <w:t>29</w:t>
      </w:r>
      <w:r>
        <w:rPr/>
        <w:t>曰，这是值得永远纪念的日子。中国共产党红军第四军第九次代表大会在曙光小学胜利召开。</w:t>
      </w:r>
      <w:r>
        <w:rPr/>
        <w:t>120</w:t>
      </w:r>
      <w:r>
        <w:rPr/>
        <w:t>多位红军党代表，士兵代表以及地方干部代表和妇女代表参加了会议。会上毛泽东作了报告，并多次讲话，朱德同志作了军事报告，陈毅同志传递起草的《古田会议决议》。</w:t>
      </w:r>
    </w:p>
    <w:p>
      <w:pPr>
        <w:pStyle w:val="Normal"/>
        <w:rPr/>
      </w:pPr>
      <w:r>
        <w:rPr/>
        <w:t>古田会议的主要功绩在于总结了中国红军建立两年多的丰富经验，纠正了部队中存在的各种错误思想，从而奠定了我军政治工作的基础，使我军同一切旧式军队划清界限而开始成为一支新型的真正的人民军队，它是我建党建军伟大的历史进程的一个里程碑。可以说古田会议铸造了中国人民解放军的军魂。代表们经过热烈的讨论一致通过毛泽东亲自主持起草的《古田会议决议》。</w:t>
      </w:r>
    </w:p>
    <w:p>
      <w:pPr>
        <w:pStyle w:val="Normal"/>
        <w:widowControl/>
        <w:bidi w:val="0"/>
        <w:spacing w:before="180" w:after="180"/>
        <w:jc w:val="left"/>
        <w:rPr/>
      </w:pPr>
      <w:r>
        <w:rPr/>
        <w:t>好了，各位朋友，今天我们的古田会议会址之行到这里就结束了，感谢大家一路上对我工作的支持与配合，如有不尽如人意之处欢迎大家给我提出宝贵的意见，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