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金山岭长城导游词"/>
      <w:r>
        <w:rPr/>
        <w:t>河北金山岭长城导游词</w:t>
      </w:r>
      <w:bookmarkEnd w:id="0"/>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现在我们所处的位置，在河北省滦平县境内。金山岭长城是北京密云县与河北滦平县的交界线。它西起龙峪口，东到望京楼，全长</w:t>
      </w:r>
      <w:r>
        <w:rPr/>
        <w:t>10.5</w:t>
      </w:r>
      <w:r>
        <w:rPr/>
        <w:t>公里，沿线设有大小关隘</w:t>
      </w:r>
      <w:r>
        <w:rPr/>
        <w:t>5</w:t>
      </w:r>
      <w:r>
        <w:rPr/>
        <w:t>处，</w:t>
      </w:r>
      <w:r>
        <w:rPr/>
        <w:t>67</w:t>
      </w:r>
      <w:r>
        <w:rPr/>
        <w:t>座敌楼，</w:t>
      </w:r>
      <w:r>
        <w:rPr/>
        <w:t>2</w:t>
      </w:r>
      <w:r>
        <w:rPr/>
        <w:t>座烽火台，</w:t>
      </w:r>
      <w:r>
        <w:rPr/>
        <w:t>1988</w:t>
      </w:r>
      <w:r>
        <w:rPr/>
        <w:t>年</w:t>
      </w:r>
      <w:r>
        <w:rPr/>
        <w:t>1</w:t>
      </w:r>
      <w:r>
        <w:rPr/>
        <w:t>月被国务院公布为全国重点文物保护单位。</w:t>
      </w:r>
      <w:r>
        <w:rPr/>
        <w:t>1991</w:t>
      </w:r>
      <w:r>
        <w:rPr/>
        <w:t>年它被国家定为一级旅游景点、国家级风景区。</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长城底部用条石奠基，上部用长方形青砖包砌，中间用土、沙、石填方。城墙顶部的马道上，都用大方砖铺面，可容六、七人并行。马道的陡坡，都用砖砌成梯形台阶，上下方便，不致于滑倒。这是金山岭长城建筑的独到之处。各位请看，马道上每隔两、三米远，就有一条排水沟，排水沟靠外侧的一端，有一个吐水嘴。这吐水嘴作用有二：一是用来排除雨水，防止雨水冲刷墙体</w:t>
      </w:r>
      <w:r>
        <w:rPr/>
        <w:t>;</w:t>
      </w:r>
      <w:r>
        <w:rPr/>
        <w:t>二是守城士兵从这里施放雷石，打击敌人。不知各位发现没有，有的地方城墙设里外两层。墙顶部靠内侧的一面，用砖砌成高</w:t>
      </w:r>
      <w:r>
        <w:rPr/>
        <w:t>1.5</w:t>
      </w:r>
      <w:r>
        <w:rPr/>
        <w:t>米的墙，叫宇墙，又叫女儿墙。墙顶部靠外侧的一面，用砖砌成高</w:t>
      </w:r>
      <w:r>
        <w:rPr/>
        <w:t>2</w:t>
      </w:r>
      <w:r>
        <w:rPr/>
        <w:t>米的墙，叫垛口墙。垛口墙每隔不远，就有一个旗孔，用来插军旗助威，或以旗作为传递军情的信号。无论内侧的宇墙，还是外侧的垛口墙，都设有上、中、下三层射击孔，可供士兵立着、跪着或卧着三种姿势射击来犯之敌。这又是金山岭长城建筑的独到之处。</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rPr/>
      </w:pPr>
      <w:r>
        <w:rPr/>
        <w:t>各位请看</w:t>
      </w:r>
      <w:r>
        <w:rPr/>
        <w:t>(</w:t>
      </w:r>
      <w:r>
        <w:rPr/>
        <w:t>指西方台</w:t>
      </w:r>
      <w:r>
        <w:rPr/>
        <w:t>)</w:t>
      </w:r>
      <w:r>
        <w:rPr/>
        <w:t>，那就是台湾“飞人”柯受良</w:t>
      </w:r>
      <w:r>
        <w:rPr/>
        <w:t>1992</w:t>
      </w:r>
      <w:r>
        <w:rPr/>
        <w:t>年飞越长城的地方。当时</w:t>
      </w:r>
      <w:r>
        <w:rPr/>
        <w:t>39</w:t>
      </w:r>
      <w:r>
        <w:rPr/>
        <w:t>岁的柯受良，驾驶着“雅马哈”赛车，象凌空的雄鹰飞越过金山岭长城，成为中华飞跃长城第一人。</w:t>
      </w:r>
    </w:p>
    <w:p>
      <w:pPr>
        <w:pStyle w:val="Normal"/>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p>
      <w:pPr>
        <w:pStyle w:val="Normal"/>
        <w:rPr/>
      </w:pPr>
      <w:r>
        <w:rPr/>
        <w:t>(</w:t>
      </w:r>
      <w:r>
        <w:rPr/>
        <w:t>障墙前的丁字路口</w:t>
      </w:r>
      <w:r>
        <w:rPr/>
        <w:t>)</w:t>
      </w:r>
    </w:p>
    <w:p>
      <w:pPr>
        <w:pStyle w:val="Normal"/>
        <w:rPr/>
      </w:pPr>
      <w:r>
        <w:rPr/>
        <w:t>刚才离开东方台时，有人问我，前面山脊上的那截长城很特别，在这里它起什么作用</w:t>
      </w:r>
      <w:r>
        <w:rPr/>
        <w:t>?</w:t>
      </w:r>
      <w:r>
        <w:rPr/>
        <w:t>现在我就告诉大家，这截高大的城墙叫“支墙”，确实是万里长城所罕见。它与前面的库房楼相通，是库房楼的第一道防线。如果敌兵来犯，守卫在支墙上的士兵可以最先与敌兵交火，万一抵挡不住，可以凭借支墙，边打边撤退，最后撤到库房楼里，继续与敌人战斗。</w:t>
      </w:r>
      <w:r>
        <w:rPr/>
        <w:t>(</w:t>
      </w:r>
      <w:r>
        <w:rPr/>
        <w:t>手指支墙前方两侧的烽火台</w:t>
      </w:r>
      <w:r>
        <w:rPr/>
        <w:t>)</w:t>
      </w:r>
      <w:r>
        <w:rPr/>
        <w:t>各位请看，支墙北面</w:t>
      </w:r>
      <w:r>
        <w:rPr/>
        <w:t>200</w:t>
      </w:r>
      <w:r>
        <w:rPr/>
        <w:t>米的两侧山头上，各有一个圆形的墩台。你们知道那是干什么用的吗</w:t>
      </w:r>
      <w:r>
        <w:rPr/>
        <w:t>?</w:t>
      </w:r>
      <w:r>
        <w:rPr/>
        <w:t>我告诉大家，那叫烽燧，就是烽火台。古代战时，利用它点火报警。夜里点的火叫烽，白天放的烟叫燧。</w:t>
      </w:r>
    </w:p>
    <w:p>
      <w:pPr>
        <w:pStyle w:val="Normal"/>
        <w:rPr/>
      </w:pPr>
      <w:r>
        <w:rPr/>
        <w:t>(</w:t>
      </w:r>
      <w:r>
        <w:rPr/>
        <w:t>在障墙处</w:t>
      </w:r>
      <w:r>
        <w:rPr/>
        <w:t>)</w:t>
      </w:r>
    </w:p>
    <w:p>
      <w:pPr>
        <w:pStyle w:val="Normal"/>
        <w:rPr/>
      </w:pPr>
      <w:r>
        <w:rPr/>
        <w:t>这就是障墙，是金山岭长城特有的设施。在金山岭长城的一些敌楼附近、横着在马道上筑有一道道短墙，这就叫障墙。障墙高</w:t>
      </w:r>
      <w:r>
        <w:rPr/>
        <w:t>2.5</w:t>
      </w:r>
      <w:r>
        <w:rPr/>
        <w:t>米左右，长差不多是马道宽度的三分之二。上面有望孔和射孔，万一敌人攻上长城，守城士兵可以据守障墙，进行抵抗和反击。</w:t>
      </w:r>
    </w:p>
    <w:p>
      <w:pPr>
        <w:pStyle w:val="Normal"/>
        <w:rPr/>
      </w:pPr>
      <w:r>
        <w:rPr/>
        <w:t>(</w:t>
      </w:r>
      <w:r>
        <w:rPr/>
        <w:t>进库房楼</w:t>
      </w:r>
      <w:r>
        <w:rPr/>
        <w:t>)</w:t>
      </w:r>
    </w:p>
    <w:p>
      <w:pPr>
        <w:pStyle w:val="Normal"/>
        <w:rPr/>
      </w:pPr>
      <w:r>
        <w:rPr/>
        <w:t>这座敌楼，就是鼎鼎有名的“库房楼”。它比一般敌楼大，在长城的军事设施上最富代表性。这座敌楼不仅有支墙、障墙等防卫设施，它的外侧还筑有一个半圆形战台，叫月城，上面设有密集的射击孔，这是库房楼的第三道防线。在距离障墙约</w:t>
      </w:r>
      <w:r>
        <w:rPr/>
        <w:t>50</w:t>
      </w:r>
      <w:r>
        <w:rPr/>
        <w:t>米的山坡上又筑有一道“挡马墙”，阻挡敌人的骑兵接近。“挡马墙”就是库房楼的第二道防线。这座楼防守如此严密，说明它不是一般的敌楼，可能是史料中记载的叫做“总台”的敌楼，因它旁边有座库房而被称“库房楼”，</w:t>
      </w:r>
    </w:p>
    <w:p>
      <w:pPr>
        <w:pStyle w:val="Normal"/>
        <w:rPr/>
      </w:pPr>
      <w:r>
        <w:rPr/>
        <w:t>(</w:t>
      </w:r>
      <w:r>
        <w:rPr/>
        <w:t>登上库房楼顶</w:t>
      </w:r>
      <w:r>
        <w:rPr/>
        <w:t>)</w:t>
      </w:r>
    </w:p>
    <w:p>
      <w:pPr>
        <w:pStyle w:val="Normal"/>
        <w:rPr/>
      </w:pPr>
      <w:r>
        <w:rPr/>
        <w:t>大家请看，长城多么象长长的巨龙，飞腾在险峰峻岭之间，昂首摆尾，气势磅礴。再请往四周眺望，您一定会有“风景这边独好”的感受：东面，燕山山脉第一峰——雾灵山，隐隐约约，象一位美丽的少女，婷婷玉立在青山之巅</w:t>
      </w:r>
      <w:r>
        <w:rPr/>
        <w:t>;</w:t>
      </w:r>
      <w:r>
        <w:rPr/>
        <w:t>望京楼，耸立于悬崖峭壁，像一位勇士，气冲霄汉</w:t>
      </w:r>
      <w:r>
        <w:rPr/>
        <w:t>;</w:t>
      </w:r>
      <w:r>
        <w:rPr/>
        <w:t>西面，卧虎岭象一只庞然大虎，守卫着首都北京的北大门——古北口，威风凛凛，势不可挡</w:t>
      </w:r>
      <w:r>
        <w:rPr/>
        <w:t>;</w:t>
      </w:r>
      <w:r>
        <w:rPr/>
        <w:t>南面，波光鳞鳞的密云水库，就象一面明镜，镶嵌在崇山峻岭之间，闪闪发亮</w:t>
      </w:r>
      <w:r>
        <w:rPr/>
        <w:t>;</w:t>
      </w:r>
      <w:r>
        <w:rPr/>
        <w:t>北面，静静卧着的“毛公山”，林涛云海，如催风涌浪，滚滚流向天边。在蓝天白云的衬托下，它们构成了一幅多么美丽的风景画</w:t>
      </w:r>
      <w:r>
        <w:rPr/>
        <w:t>!</w:t>
      </w:r>
    </w:p>
    <w:p>
      <w:pPr>
        <w:pStyle w:val="Normal"/>
        <w:rPr/>
      </w:pPr>
      <w:r>
        <w:rPr/>
        <w:t>(</w:t>
      </w:r>
      <w:r>
        <w:rPr/>
        <w:t>库房前</w:t>
      </w:r>
      <w:r>
        <w:rPr/>
        <w:t>)</w:t>
      </w:r>
    </w:p>
    <w:p>
      <w:pPr>
        <w:pStyle w:val="Normal"/>
        <w:rPr/>
      </w:pPr>
      <w:r>
        <w:rPr/>
        <w:t>各位请看，这座房子就叫库房。它长不过</w:t>
      </w:r>
      <w:r>
        <w:rPr/>
        <w:t>6.4</w:t>
      </w:r>
      <w:r>
        <w:rPr/>
        <w:t>米，宽也只有</w:t>
      </w:r>
      <w:r>
        <w:rPr/>
        <w:t>4</w:t>
      </w:r>
      <w:r>
        <w:rPr/>
        <w:t>米，形状跟北方民居没有两样。但请各位注意，这不是普通的房子，它是迄今为止，万里长城上唯一的一间小房，是珍贵的历史文物。据专家考证，是存军粮或的库房。也有专家认为，是前线指挥官住宿的房子。究竟哪种意见正确，哪位朋友要是感兴趣的话，欢迎进行深入考证。</w:t>
      </w:r>
    </w:p>
    <w:p>
      <w:pPr>
        <w:pStyle w:val="Normal"/>
        <w:rPr/>
      </w:pPr>
      <w:r>
        <w:rPr/>
        <w:t>(</w:t>
      </w:r>
      <w:r>
        <w:rPr/>
        <w:t>库房楼至西峪楼</w:t>
      </w:r>
      <w:r>
        <w:rPr/>
        <w:t>)</w:t>
      </w:r>
    </w:p>
    <w:p>
      <w:pPr>
        <w:pStyle w:val="Normal"/>
        <w:rPr/>
      </w:pPr>
      <w:r>
        <w:rPr/>
        <w:t>有人问我，这段长城为什么叫金山岭长城，真有金山吗</w:t>
      </w:r>
      <w:r>
        <w:rPr/>
        <w:t>?</w:t>
      </w:r>
      <w:r>
        <w:rPr/>
        <w:t>我现在利用这段时间，向大家作个介绍。</w:t>
      </w:r>
    </w:p>
    <w:p>
      <w:pPr>
        <w:pStyle w:val="Normal"/>
        <w:rPr/>
      </w:pPr>
      <w:r>
        <w:rPr/>
        <w:t>各位请朝我手指的方向看，对面石山上两座雄伟壮观的敌楼，就是大金山楼和小金山楼。据史料记载，抗倭名将戚继光从南方调到北方任蓟镇总兵官后，发现北方的士兵纪律松散，战斗力很差，于是他上书朝廷后，从南方调来三千士兵，作为军队骨干。这一招果然收到了良好的效果。据说，这两座敌楼就是这些士兵修筑的。他们把镇江的大、小金山名字借用到这里，以寄托对家乡的无限思念。正因为这段长城修建在大、小金山上，所以得名：金山岭长城。</w:t>
      </w:r>
    </w:p>
    <w:p>
      <w:pPr>
        <w:pStyle w:val="Normal"/>
        <w:rPr/>
      </w:pPr>
      <w:r>
        <w:rPr/>
        <w:t>说到敌楼，我要向各位介绍一下金山岭长城敌楼的两个显著的特点：密集和精美。在这</w:t>
      </w:r>
      <w:r>
        <w:rPr/>
        <w:t>10</w:t>
      </w:r>
      <w:r>
        <w:rPr/>
        <w:t>余公里的长城上，居然建有</w:t>
      </w:r>
      <w:r>
        <w:rPr/>
        <w:t>67</w:t>
      </w:r>
      <w:r>
        <w:rPr/>
        <w:t>座敌楼，敌楼与敌楼之间的距离，最长的</w:t>
      </w:r>
      <w:r>
        <w:rPr/>
        <w:t>200</w:t>
      </w:r>
      <w:r>
        <w:rPr/>
        <w:t>多米，最短的只有</w:t>
      </w:r>
      <w:r>
        <w:rPr/>
        <w:t>60</w:t>
      </w:r>
      <w:r>
        <w:rPr/>
        <w:t>米，密集程度，其他地段的长城无法相比。这些敌楼的建筑，处处体现民族特色，形式多样，精巧别致。有方形楼、扁形楼、圆形楼、拐角楼</w:t>
      </w:r>
      <w:r>
        <w:rPr/>
        <w:t>;</w:t>
      </w:r>
      <w:r>
        <w:rPr/>
        <w:t>有两眼楼、三眼楼、四眼楼、五眼楼、六眼楼</w:t>
      </w:r>
      <w:r>
        <w:rPr/>
        <w:t>;</w:t>
      </w:r>
      <w:r>
        <w:rPr/>
        <w:t>有平顶的、穹顶的、船蓬顶的、四角钻天和八角藻井的。造型奇特的猫眼楼，真像蹲在山头上的一只猫，两个了望孔，就象猫的两只眼睛。大金山楼上层那一间仿木制的砖砌小铺房、椽、檩、檐都是用青砖磨制而成，如果不细心看，真以为是木头制的呢。小金山楼的楼门，设计和建造得简直让人难以寻找，如果不动一番心思，是不能进入楼内的。可能是人们特别喜欢这些建造艺术精美的敌楼，他们几乎给每一座敌楼都起了一个形象鲜明、含意深刻、美妙动听的名字，如：望京楼、桃春楼、仙女楼、将军楼……等等。</w:t>
      </w:r>
    </w:p>
    <w:p>
      <w:pPr>
        <w:pStyle w:val="Normal"/>
        <w:rPr/>
      </w:pPr>
      <w:r>
        <w:rPr/>
        <w:t>这位小姐</w:t>
      </w:r>
      <w:r>
        <w:rPr/>
        <w:t>(</w:t>
      </w:r>
      <w:r>
        <w:rPr/>
        <w:t>先生</w:t>
      </w:r>
      <w:r>
        <w:rPr/>
        <w:t>)</w:t>
      </w:r>
      <w:r>
        <w:rPr/>
        <w:t>问哪座是望京楼</w:t>
      </w:r>
      <w:r>
        <w:rPr/>
        <w:t>?</w:t>
      </w:r>
      <w:r>
        <w:rPr/>
        <w:t>请朝我手指的方向看，远处那最高的山峰上，立着的那座敌楼，就是望京楼。……哦，你们问山那么高，那么陡，砖石怎么运上去</w:t>
      </w:r>
      <w:r>
        <w:rPr/>
        <w:t>?</w:t>
      </w:r>
      <w:r>
        <w:rPr/>
        <w:t>这还真有一个故事呢。</w:t>
      </w:r>
    </w:p>
    <w:p>
      <w:pPr>
        <w:pStyle w:val="Normal"/>
        <w:rPr/>
      </w:pPr>
      <w:r>
        <w:rPr/>
        <w:t>当年修望京楼时，材料齐备，可是建楼的基石运不上去。千总张永安命令士兵、民夫往上抬，不但没办到，还造成人员伤亡。大家急得团团转。</w:t>
      </w:r>
    </w:p>
    <w:p>
      <w:pPr>
        <w:pStyle w:val="Normal"/>
        <w:rPr/>
      </w:pPr>
      <w:r>
        <w:rPr/>
        <w:t>一天夜里，哨兵发现，山下有个闪着绿光的东西在移动，就邀十几个伙伴，壮着胆子去察看。他们发现是一个大乌龟，直径足有</w:t>
      </w:r>
      <w:r>
        <w:rPr/>
        <w:t>5</w:t>
      </w:r>
      <w:r>
        <w:rPr/>
        <w:t>尺多。“呀</w:t>
      </w:r>
      <w:r>
        <w:rPr/>
        <w:t>!</w:t>
      </w:r>
      <w:r>
        <w:rPr/>
        <w:t>这么大的龟啊</w:t>
      </w:r>
      <w:r>
        <w:rPr/>
        <w:t>!”</w:t>
      </w:r>
      <w:r>
        <w:rPr/>
        <w:t>其中一个士兵说，“咱们何不请它来帮忙</w:t>
      </w:r>
      <w:r>
        <w:rPr/>
        <w:t>?”</w:t>
      </w:r>
      <w:r>
        <w:rPr/>
        <w:t>于是他们把上千斤重的条石抬到龟背上。只见大龟伸伸脖子，弓了弓腰，就往山顶爬去。大家高喊：“真是神龟助咱呀</w:t>
      </w:r>
      <w:r>
        <w:rPr/>
        <w:t>!”</w:t>
      </w:r>
      <w:r>
        <w:rPr/>
        <w:t>接连几天，神龟把条石一块块运上山顶。当运送最后一块时，它爬到半山腰，再也走不动了。大龟变成了石龟，它所在的山就被称作龟石山。</w:t>
      </w:r>
    </w:p>
    <w:p>
      <w:pPr>
        <w:pStyle w:val="Normal"/>
        <w:rPr/>
      </w:pPr>
      <w:r>
        <w:rPr/>
        <w:t>这毕竟是神话。那么，修望京楼用的条石，到底是怎么运上去的呢</w:t>
      </w:r>
      <w:r>
        <w:rPr/>
        <w:t>?</w:t>
      </w:r>
      <w:r>
        <w:rPr/>
        <w:t>据专家考证，主要是采用铁索绞、滚杠滚、撬棍撬并用的办法，把这些条石一块一块运到山顶上。</w:t>
      </w:r>
    </w:p>
    <w:p>
      <w:pPr>
        <w:pStyle w:val="Normal"/>
        <w:rPr/>
      </w:pPr>
      <w:r>
        <w:rPr/>
        <w:t>(</w:t>
      </w:r>
      <w:r>
        <w:rPr/>
        <w:t>在西峪楼</w:t>
      </w:r>
      <w:r>
        <w:rPr/>
        <w:t>)</w:t>
      </w:r>
    </w:p>
    <w:p>
      <w:pPr>
        <w:pStyle w:val="Normal"/>
        <w:rPr/>
      </w:pPr>
      <w:r>
        <w:rPr/>
        <w:t>现在我们来到了西峪楼。你们看，断壁残垣，碎砖成堆，给人一种凄凉的感觉。也许有人要问，为什么不把它修复原样</w:t>
      </w:r>
      <w:r>
        <w:rPr/>
        <w:t>?</w:t>
      </w:r>
      <w:r>
        <w:rPr/>
        <w:t>这是开辟旅游景点，重修这段长城时，故意留下的破楼。有人说，它毁坏于日本侵略者的铁蹄</w:t>
      </w:r>
      <w:r>
        <w:rPr/>
        <w:t>;</w:t>
      </w:r>
      <w:r>
        <w:rPr/>
        <w:t>有人说，它坍塌于军队的枪炮。看着这断壁残恒，是不是仿佛听到了当年的枪炮声</w:t>
      </w:r>
      <w:r>
        <w:rPr/>
        <w:t>;</w:t>
      </w:r>
      <w:r>
        <w:rPr/>
        <w:t>看着这残垣断壁，是不是真切体会到和平的珍贵</w:t>
      </w:r>
      <w:r>
        <w:rPr/>
        <w:t>?</w:t>
      </w:r>
      <w:r>
        <w:rPr/>
        <w:t>许多游人到此，非在这里留影纪念不可。现在给大家留一段时间，好好在这里拍照吧。</w:t>
      </w:r>
    </w:p>
    <w:p>
      <w:pPr>
        <w:pStyle w:val="Normal"/>
        <w:rPr/>
      </w:pPr>
      <w:r>
        <w:rPr/>
        <w:t>大家都拍完照了，好，现在我们从这个地门出去。因为台阶窄，石级高，请各位互相照应，慢慢往下走。</w:t>
      </w:r>
    </w:p>
    <w:p>
      <w:pPr>
        <w:pStyle w:val="Normal"/>
        <w:rPr/>
      </w:pPr>
      <w:r>
        <w:rPr/>
        <w:t>(</w:t>
      </w:r>
      <w:r>
        <w:rPr/>
        <w:t>沙岭口</w:t>
      </w:r>
      <w:r>
        <w:rPr/>
        <w:t>)</w:t>
      </w:r>
    </w:p>
    <w:p>
      <w:pPr>
        <w:pStyle w:val="Normal"/>
        <w:rPr/>
      </w:pPr>
      <w:r>
        <w:rPr/>
        <w:t>各位朋友，请抬头看。在我们的上前方又有一座敌楼，人们叫它黑楼。黑楼的建筑是很特别的。金山岭长城上的其它敌楼，大都是双层，楼的东西两侧各设一个楼门。而黑楼分上、中、下三层，楼西面的楼门设在地下，叫地门。地门内有一条狭窄的暗道，暗道内用砖头砌成的台阶，直通二楼和三楼。战争时期，地门紧闭，暗道口用木板盖严。敌兵难以攻入楼内。万一地门被攻破，守卫在二、三楼的士兵，也可以居高临下，将敌兵消灭在暗道之中。</w:t>
      </w:r>
    </w:p>
    <w:p>
      <w:pPr>
        <w:pStyle w:val="Normal"/>
        <w:rPr/>
      </w:pPr>
      <w:r>
        <w:rPr/>
        <w:t>为什么叫黑楼呢</w:t>
      </w:r>
      <w:r>
        <w:rPr/>
        <w:t>?</w:t>
      </w:r>
      <w:r>
        <w:rPr/>
        <w:t>传说，当年戚继光主持修筑金山岭长城时，宁夏的一位老将军也领兵前来修筑长城。将军的夫人已经过世，身边只有一个独生女，名叫黑姑。黑姑担心父亲年迈体弱，支撑不住，再三请求，随父亲一同前往。将军考虑再三，只好应允。</w:t>
      </w:r>
    </w:p>
    <w:p>
      <w:pPr>
        <w:pStyle w:val="Normal"/>
        <w:rPr/>
      </w:pPr>
      <w:r>
        <w:rPr/>
        <w:t>黑姑随父跋山涉水，来到金山岭后，看到士兵们不畏艰难险阻，每天早出晚归，深受感动。她不顾父亲和士兵们的劝阻，毅然投入修长城的劳动中。她不怕苦、不怕累，搬砖运石，一点也不比士兵差，手磨出血泡也不休息。早晚还抽空帮士兵缝补衣裳，深得士兵的爱戴。</w:t>
      </w:r>
    </w:p>
    <w:p>
      <w:pPr>
        <w:pStyle w:val="Normal"/>
        <w:rPr/>
      </w:pPr>
      <w:r>
        <w:rPr/>
        <w:t>不料，黑姑和士兵们刚修好的一座敌楼，被雷击中，燃起熊熊烈火。黑姑二话没说，首先冲进火海奋力抢救，不幸被烈火烧死。</w:t>
      </w:r>
    </w:p>
    <w:p>
      <w:pPr>
        <w:pStyle w:val="Normal"/>
        <w:rPr/>
      </w:pPr>
      <w:r>
        <w:rPr/>
        <w:t>士兵们流着眼泪，把这不幸的消息报告给老将军，并为没照顾好黑姑表示歉意。老将军忍受着极大的悲痛，对士兵们说：“黑姑为国捐躯，死得其所。”</w:t>
      </w:r>
    </w:p>
    <w:p>
      <w:pPr>
        <w:pStyle w:val="Normal"/>
        <w:rPr/>
      </w:pPr>
      <w:r>
        <w:rPr/>
        <w:t>士兵们把黑姑的遗体埋葬以后，又在原来敌楼的基础上，重建一座砖石结构的敌楼。为了永远纪念黑姑，士兵们把这座敌楼名为黑姑楼。后来，传来传去年代久了，少了个“姑”字，就叫成黑楼了。</w:t>
      </w:r>
    </w:p>
    <w:p>
      <w:pPr>
        <w:pStyle w:val="Normal"/>
        <w:rPr/>
      </w:pPr>
      <w:r>
        <w:rPr/>
        <w:t>故事就讲到这里。一会儿，咱们就从这沙岭口下山。现在，我建议大家来个登城比赛，看谁先登上黑楼。</w:t>
      </w:r>
    </w:p>
    <w:p>
      <w:pPr>
        <w:pStyle w:val="Normal"/>
        <w:rPr/>
      </w:pPr>
      <w:r>
        <w:rPr/>
        <w:t>(</w:t>
      </w:r>
      <w:r>
        <w:rPr/>
        <w:t>下沙岭口</w:t>
      </w:r>
      <w:r>
        <w:rPr/>
        <w:t>)</w:t>
      </w:r>
    </w:p>
    <w:p>
      <w:pPr>
        <w:pStyle w:val="Normal"/>
        <w:rPr/>
      </w:pPr>
      <w:r>
        <w:rPr/>
        <w:t>万里长城是世界七大奇迹之一，她是中国人民智慧和血汗的结晶，是伟大的历史丰碑。由于时间关系，今天只能游览到这里，不知各位是不是领略到金山岭长城的“长”和“雄伟”了，不知您是否也会发出“长城万里，金山独秀的”感慨呢</w:t>
      </w:r>
      <w:r>
        <w:rPr/>
        <w:t>!</w:t>
      </w:r>
    </w:p>
    <w:p>
      <w:pPr>
        <w:pStyle w:val="Normal"/>
        <w:rPr/>
      </w:pPr>
      <w:r>
        <w:rPr/>
        <w:t>金山岭的好景观还有许多，如“通天洞”、“天泉”、“压龟石”、“瘦驴脊”、“登天梯”……等等。欢迎朋友们再来，来金山岭旅游、度假、探险、考察……</w:t>
      </w:r>
    </w:p>
    <w:p>
      <w:pPr>
        <w:pStyle w:val="Normal"/>
        <w:rPr/>
      </w:pPr>
      <w:r>
        <w:rPr/>
        <w:t>如果您春天来，会看到满山遍野的绿色中，点缀着桃花、杏花、樱桃花等各种花朵，万紫千红，微风吹来，还能闻到浓浓的花香。如果是夏天来，您看那葱葱绿树，听潺潺流水，顿觉气清身爽</w:t>
      </w:r>
      <w:r>
        <w:rPr/>
        <w:t>;</w:t>
      </w:r>
      <w:r>
        <w:rPr/>
        <w:t>看那五颜六色的彩霞，雨后美丽的彩虹，您会兴高采烈。如果您秋天到这，漫山红遍，层林尽染的景象让您目不遐接，那些挂满山榛子、山里红、山核桃等果实的枝头，会向您招手，如果您冬天到金山岭登高远望，那蜿蜒起伏的长城，就象飘落在千山万岭中的一条白玉带，那一座座敌楼，就象镶在玉带上的一颗颗珍珠，在阳光照射下熠熠生辉。此情此景，能不使您流连忘返吗</w:t>
      </w:r>
      <w:r>
        <w:rPr/>
        <w:t>?</w:t>
      </w:r>
    </w:p>
    <w:p>
      <w:pPr>
        <w:pStyle w:val="Normal"/>
        <w:widowControl/>
        <w:bidi w:val="0"/>
        <w:spacing w:before="180" w:after="180"/>
        <w:jc w:val="left"/>
        <w:rPr/>
      </w:pPr>
      <w:r>
        <w:rPr/>
        <w:t>朋友们，今天我就介绍到这儿。现在我用一首歌来欢送大家：“到了离别时刻，才知时光短暂，纵有千言万语，也难诉心中留恋，再见，再见，等到相会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