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学反思集"/>
      <w:r>
        <w:rPr/>
        <w:t>初中化学教学反思集</w:t>
      </w:r>
      <w:bookmarkEnd w:id="0"/>
    </w:p>
    <w:p>
      <w:pPr>
        <w:pStyle w:val="Normal"/>
        <w:rPr/>
      </w:pPr>
      <w:r>
        <w:rPr/>
        <w:t>本学期从</w:t>
      </w:r>
      <w:r>
        <w:rPr/>
        <w:t>9</w:t>
      </w:r>
      <w:r>
        <w:rPr/>
        <w:t>月</w:t>
      </w:r>
      <w:r>
        <w:rPr/>
        <w:t>1</w:t>
      </w:r>
      <w:r>
        <w:rPr/>
        <w:t>日开始，根据学校的安排，我今年担任初三年级</w:t>
      </w:r>
      <w:r>
        <w:rPr/>
        <w:t>(69)</w:t>
      </w:r>
      <w:r>
        <w:rPr/>
        <w:t>、</w:t>
      </w:r>
      <w:r>
        <w:rPr/>
        <w:t>(70)</w:t>
      </w:r>
      <w:r>
        <w:rPr/>
        <w:t>、</w:t>
      </w:r>
      <w:r>
        <w:rPr/>
        <w:t>(71)</w:t>
      </w:r>
      <w:r>
        <w:rPr/>
        <w:t>三个班的化学科的教学工作。这三个班都是普通班，也就是学习成绩比较差的班级。所以教学要求不能太高，但要想大幅度提高教学成绩，着实不易，教学重点还应放在基础上。现在对本学期所做的工作进行总结。</w:t>
      </w:r>
    </w:p>
    <w:p>
      <w:pPr>
        <w:pStyle w:val="Normal"/>
        <w:rPr/>
      </w:pPr>
      <w:r>
        <w:rPr/>
        <w:t>一、制定好教学计划</w:t>
      </w:r>
    </w:p>
    <w:p>
      <w:pPr>
        <w:pStyle w:val="Normal"/>
        <w:rPr/>
      </w:pPr>
      <w:r>
        <w:rPr/>
        <w:t>开学之初，根据以往的经验和教学要求，在开学的前三天就制定好本学期的教学计划。完成上册七个单元和下册第八单元，现在已经完成了这些教学内容。同时从指导思想、教学进度、教学措施、教学目标等方面进行了整体计划。</w:t>
      </w:r>
    </w:p>
    <w:p>
      <w:pPr>
        <w:pStyle w:val="Normal"/>
        <w:rPr/>
      </w:pPr>
      <w:r>
        <w:rPr/>
        <w:t>二、积极完成教学任务</w:t>
      </w:r>
    </w:p>
    <w:p>
      <w:pPr>
        <w:pStyle w:val="Normal"/>
        <w:rPr/>
      </w:pPr>
      <w:r>
        <w:rPr/>
        <w:t>本学期从绪言部分开始到期末考试前共完成了八个单元的教学工作。完成每课时独立备课和每个单元进行了集中备课，课后布置、批改和辅导作业，而且进行了单元</w:t>
      </w:r>
    </w:p>
    <w:p>
      <w:pPr>
        <w:pStyle w:val="Normal"/>
        <w:rPr/>
      </w:pPr>
      <w:r>
        <w:rPr/>
        <w:t>测试。并每次都认真批改试卷、统分、分析和评卷。</w:t>
      </w:r>
    </w:p>
    <w:p>
      <w:pPr>
        <w:pStyle w:val="Normal"/>
        <w:rPr/>
      </w:pPr>
      <w:r>
        <w:rPr/>
        <w:t>三、加强课后辅导</w:t>
      </w:r>
    </w:p>
    <w:p>
      <w:pPr>
        <w:pStyle w:val="Normal"/>
        <w:rPr/>
      </w:pPr>
      <w:r>
        <w:rPr/>
        <w:t>课后辅导是教学中不可缺少和重要坏节。因此，课后加强对学生进行单独和整体课后辅导。主要是对于作业中出现错误较多的学生进行讲解。方式主要是在教室进行辅导。通过辅导，有部分学生学习成绩有所提高，也有一些学生由于主动性较差，思想不集中，其辅导效果很不好。所以一个学期下来，每个班级都有一部分学生对化学的学习没有以前那么有信心和热情了。所以他们很多时候考试达不到的要求。现在还是以鼓励为主，争取更多学生有信心和恒心去学习化学。在课外辅导中，对于那些比较自觉的学生来说很有帮助，对于那些不愿意学习的学生来说，几乎没有效果。每次去教室，能主动提出问题的学生非常少。虽然经常在班上进行宣传和鼓励，但不想提问的学生还是没能主动来问。所以总感觉到学生的学习主动性在学习成绩的提高上占主要地位。虽然课后辅导效果不是很好，但还要继续。</w:t>
      </w:r>
    </w:p>
    <w:p>
      <w:pPr>
        <w:pStyle w:val="Normal"/>
        <w:rPr/>
      </w:pPr>
      <w:r>
        <w:rPr/>
        <w:t>四、认真上好每一节课</w:t>
      </w:r>
    </w:p>
    <w:p>
      <w:pPr>
        <w:pStyle w:val="Normal"/>
        <w:rPr/>
      </w:pPr>
      <w:r>
        <w:rPr/>
        <w:t>课堂教学是学校教育的主要阵地，所以提高每节课的教学效果至关重要。可以说只要把课堂中的所有学生都调动起来了，那么这节课的教学效果就是最好的。因此，上好每一节课是平时考虑最多的一件事。但是由于各方面的原因，有很多时候，在课堂教学中并没有达到心中理想的效果。或者说有时候一堂教下来感觉真的很差。这其中的主要原因是没有充分调动所有学生的情绪。特别是练习题的讲解课，其教学效果并不是太好。因为绝大部分题目学生都不会做，当讲解时他们很多不想听不愿意听，只想抄答案，所以效果不理想。因此，如何上好练习题目的讲解课堂教学，值得好好反思一下。</w:t>
      </w:r>
    </w:p>
    <w:p>
      <w:pPr>
        <w:pStyle w:val="Normal"/>
        <w:rPr/>
      </w:pPr>
      <w:r>
        <w:rPr/>
        <w:t>五、做好课堂教学中的演示实验</w:t>
      </w:r>
    </w:p>
    <w:p>
      <w:pPr>
        <w:pStyle w:val="Normal"/>
        <w:rPr/>
      </w:pPr>
      <w:r>
        <w:rPr/>
        <w:t>化学是一门以实验为基础的科学。可以说学生喜欢学习化学，很大一部分原因就是化学课上有很多有趣的化学实验。所以做好演示实验是完成教学的一个重要环节，只要做好了演示实验，那么这堂课的教学效果就很好。记得有一次没有做好演示实验，导致这节课上得很糟糕。因此，只要化学课本中有演示实验的，我尽最大机会去演示它们。希望通过实验来提起学生的学习兴趣和学习方法。同时，根据教学大纲的要求，我们也积极做好学生实验，让每个学生都能动手做化学实验，真正做到理论与实验相结合。只是由于各方面的原因，学生的动手做实验的能力还是很差劲的。</w:t>
      </w:r>
    </w:p>
    <w:p>
      <w:pPr>
        <w:pStyle w:val="Normal"/>
        <w:widowControl/>
        <w:bidi w:val="0"/>
        <w:spacing w:before="180" w:after="180"/>
        <w:jc w:val="left"/>
        <w:rPr/>
      </w:pPr>
      <w:r>
        <w:rPr/>
        <w:t>化学是一年的教学课程，现在已经完成了一半，但后面的路上更加艰辛。所以在今后的教学中除了认真进行课堂教学外，还要多了解学生，多鼓励学生，让更多的学生能够充满信心的坚持下去。“学贵有恒”，虽然化学的学习只有一年时间，但也是一个考验人的事情，很多学生没能坚持到最后，最后中考的成绩很是差劲。所以下学期的教学工作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