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gkh教学反思范文"/>
      <w:r>
        <w:rPr/>
        <w:t>gkh</w:t>
      </w:r>
      <w:r>
        <w:rPr/>
        <w:t>教学反思范文</w:t>
      </w:r>
      <w:bookmarkEnd w:id="0"/>
    </w:p>
    <w:p>
      <w:pPr>
        <w:pStyle w:val="Normal"/>
        <w:rPr/>
      </w:pPr>
      <w:r>
        <w:rPr/>
        <w:t>在拼音教学中，涉及了许多活动，有学习儿歌，有利用周围的东西摆拼音字母，有拼读音节，看图讲故事。在学习拼音的几周中，课中操时间我经常给学生讲故事，要求学生老师讲时认真听，故事讲完后，还出几个小问题让学生回答，并要求他们拼出问题答案中一些相关的拼音，还告诉学生，拼音学完，我们就可以自己看带拼音的读物了，激发学生学好拼音的积极性。</w:t>
      </w:r>
    </w:p>
    <w:p>
      <w:pPr>
        <w:pStyle w:val="Normal"/>
        <w:rPr/>
      </w:pPr>
      <w:r>
        <w:rPr/>
        <w:t>有一次我讲了一个《蜘蛛和蚂蚁》的故事，这节课正好教学《</w:t>
      </w:r>
      <w:r>
        <w:rPr/>
        <w:t>zhchshr</w:t>
      </w:r>
      <w:r>
        <w:rPr/>
        <w:t>》这一课，在说出故事题目之后，我先让学生试着把题目拼出来，又根据学生回答问题的答案，将其中涉及到的学过的音节出示在黑板上，巩固了所学的知识。学生觉得自己学到的拼音知识特别有用。在拼音教学进行完后，我又进行了一次《拼音大王》的评选活动，在活动中，学生先将自己认识的新朋友的姓名拼出来，又将自己带的包装袋上认识的字拼出来，最后又拼出“中华人民共和国、甘肃省、兰州市、城关区、静宁路小学、一年级一班”这些字词，使学生将学习拼音与自己的身边事物有机地结合起来，体会到了汉字的趣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语拼音的教学是语文听说读写的基础，要让每个学生在此过程中体会到学语文的乐趣，激发他们学习语文的兴趣，让语文课的各个环节都能体现出语文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