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三写给情人的分手信"/>
      <w:r>
        <w:rPr/>
        <w:t>小三写给情人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总是感觉打出来的文字比说出的话更能表达我的想法，所以我选择还是给你发邮件吧。我是真的看清楚了，想清楚了，这几个月的纠结和混乱，所以，我很理性地想要对你说：是时候退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候想想，觉得自己活得极不正常，我居然查到了她的</w:t>
      </w:r>
      <w:r>
        <w:rPr/>
        <w:t>QQ</w:t>
      </w:r>
      <w:r>
        <w:rPr/>
        <w:t>号码</w:t>
      </w:r>
      <w:r>
        <w:rPr/>
        <w:t>(</w:t>
      </w:r>
      <w:r>
        <w:rPr/>
        <w:t>你想想，我都想过开婚姻调查公司了，还有什么查不到的</w:t>
      </w:r>
      <w:r>
        <w:rPr/>
        <w:t>?)</w:t>
      </w:r>
      <w:r>
        <w:rPr/>
        <w:t>，就差加她为好友然后一点一点去试探，去窥探你们的幸福。我知道这很疯狂，这会毁了你的幸福的。可是女人，不大都是这么疯狂的么</w:t>
      </w:r>
      <w:r>
        <w:rPr/>
        <w:t>?</w:t>
      </w:r>
      <w:r>
        <w:rPr/>
        <w:t>我知道这个结果是什么，也知道一切大白于天下后，会是怎样的混乱，我也知道你不可能选择我，我也根本不希望你选择我，因为我给不了你那样宁静安心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