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谈军训心得体会"/>
      <w:r>
        <w:rPr/>
        <w:t>谈谈军训心得体会</w:t>
      </w:r>
      <w:bookmarkEnd w:id="0"/>
    </w:p>
    <w:p>
      <w:pPr>
        <w:pStyle w:val="Normal"/>
        <w:rPr/>
      </w:pPr>
      <w:r>
        <w:rPr/>
        <w:t>我相信，大多数同学听到“军训”两个字都会感到害怕，因为大家都认为军训会很苦很累，并且教官都会很严厉，但是并非大家所想的那样，其实军训可是人生当中的一般美好的回忆。</w:t>
      </w:r>
    </w:p>
    <w:p>
      <w:pPr>
        <w:pStyle w:val="Normal"/>
        <w:rPr/>
      </w:pPr>
      <w:r>
        <w:rPr/>
        <w:t>我们去军训时，心中也忐忑不安，因为初中时没有经历过军训，所以也会有一点害怕，也有点惊喜和兴奋，迫不及待地想了解军训生活，感悟也是深刻</w:t>
      </w:r>
      <w:r>
        <w:rPr/>
        <w:t>!</w:t>
      </w:r>
    </w:p>
    <w:p>
      <w:pPr>
        <w:pStyle w:val="Normal"/>
        <w:rPr/>
      </w:pPr>
      <w:r>
        <w:rPr/>
        <w:t>站在凄凉的训练场上，我们来到了一个陌生的地方，看着一个个毫无熟意的面孔，心中不经升起一层寒意，在年轻的教官带领下，我们学习了基本的军姿和如何认真地听长官或其他老师训话，虽然军姿很累，但是也是教官们正在教我们一个人生道理，学会尊重别人，学会倾听，有时我们做错了或是犯了什么错误，教官还会对我们实施体能训练，我们都被累得哭天嚎天，但是也是在增强我们的体质，锻炼我们的身体。</w:t>
      </w:r>
    </w:p>
    <w:p>
      <w:pPr>
        <w:pStyle w:val="Normal"/>
        <w:rPr/>
      </w:pPr>
      <w:r>
        <w:rPr/>
        <w:t>如果我们想想教官们的训练量，我们都会惊叹一番，其实教官也没有比我们大几岁，但是他们都已经坚持下来了，难道我们就不能吗</w:t>
      </w:r>
      <w:r>
        <w:rPr/>
        <w:t>?</w:t>
      </w:r>
      <w:r>
        <w:rPr/>
        <w:t>最重要的就是坚持，坚持就能成就一些他人可望不可及的事，曾经在古代就有过铁杆磨成针等名言警句，也有很多类似的寓言例如：《愚公移山》，《精卫填海》他们，无论是人还是动物都是贵在坚持。特别是我们在踏“正步”时，特别难，感觉踏不齐，教官就会进行体能训练，并且只要有人没有踏好就全体中队学生体能训练，有许多人都感觉得到“不服”，“为什么我们并没有踏错，只是他一人踏错，却要大家和他一起受罚”大家心里都这样想。</w:t>
      </w:r>
    </w:p>
    <w:p>
      <w:pPr>
        <w:pStyle w:val="Normal"/>
        <w:rPr/>
      </w:pPr>
      <w:r>
        <w:rPr/>
        <w:t>可是我们并不知道那是教官在训练我们的团结力量，树立团体意识，能够以后更好地融入“社会”这个大集体。并且很多事要守信一些我们平常都不做的规矩，吃饭、睡觉、洗漱都有一些相关的规定。也是让我们从一些小事情遵守规矩地做事，让我们树立遵守规的意识，不要做出一些违反法律的事而毁了自己的前途，教官每做的任何一件事，甚至一句话、一个项目或是对我们的惩罚都在为我们好，让我们更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对于我们就像在地狱一样，但是只有短暂的</w:t>
      </w:r>
      <w:r>
        <w:rPr/>
        <w:t>6</w:t>
      </w:r>
      <w:r>
        <w:rPr/>
        <w:t>天，想一下教官们可是</w:t>
      </w:r>
      <w:r>
        <w:rPr/>
        <w:t>6</w:t>
      </w:r>
      <w:r>
        <w:rPr/>
        <w:t>年或是</w:t>
      </w:r>
      <w:r>
        <w:rPr/>
        <w:t>10</w:t>
      </w:r>
      <w:r>
        <w:rPr/>
        <w:t>年都在重复地训练，我们就不会感到苦了。军训其实不可怕，有时还会很怀念教官的，甚至是流下感恩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