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神农架神农坛导游词"/>
      <w:r>
        <w:rPr/>
        <w:t>神农架神农坛导游词</w:t>
      </w:r>
      <w:bookmarkEnd w:id="0"/>
    </w:p>
    <w:p>
      <w:pPr>
        <w:pStyle w:val="Normal"/>
        <w:rPr/>
      </w:pPr>
      <w:r>
        <w:rPr/>
        <w:t>神农架木鱼镇南面六公里处的小当阳村，这是一个很有灵气的地方，迎面矗立在神农坛对面的绝壁经过长年的风化作用，呈现出了形似奔马、状如流云的图案，更为奇特的是在绝壁上还有一幅栩栩如生的神农氏天然神像，而这却是在神农坛建成之后才发现的，神农坛景区是由我国著名的书画家钱绍武先生设计的，于</w:t>
      </w:r>
      <w:r>
        <w:rPr/>
        <w:t>1997</w:t>
      </w:r>
      <w:r>
        <w:rPr/>
        <w:t>年正式建成，是我区第一个也是唯一的一个集人文景观和自然景观为一体的景点，分为三个部分，分别是古老植物园、千年杉王、神农祭坛，另外还有反映神农风情的晚会可供观赏。</w:t>
      </w:r>
    </w:p>
    <w:p>
      <w:pPr>
        <w:pStyle w:val="Normal"/>
        <w:rPr/>
      </w:pPr>
      <w:r>
        <w:rPr/>
        <w:t>首先我们来到了古老植物园，这里集中了一批保护和孓遗古老、珍惜、濒危的植物物种，其中有国家一级保护植物珙桐，二级保护植物连香、香果、银杏、等</w:t>
      </w:r>
      <w:r>
        <w:rPr/>
        <w:t>27</w:t>
      </w:r>
      <w:r>
        <w:rPr/>
        <w:t>种，在这里大家可以看到许多树的下面都立了一块石头，上面刻着人名和地名，原来这些树都是被领养了的，当然如果您愿意的话，您在此也可以领养您所喜爱的任一棵没被领养的树，这样您就不仅可以每年收到由这里的工作人员给您寄去的它们的生长情况照片。我们现在看到的这种树叫鹅掌秋，它是一种古老的被子植物，大约在一亿多年前就在地球上出现了，是我国二级保护植物，叶似马褂，也称马褂树，花在新叶初展时就已开放，花的形状酷似世界名花郁金香，因此它的英文名字又叫“中国的郁金香”。</w:t>
      </w:r>
    </w:p>
    <w:p>
      <w:pPr>
        <w:pStyle w:val="Normal"/>
        <w:rPr/>
      </w:pPr>
      <w:r>
        <w:rPr/>
        <w:t>前面的这棵就是银杏了，它是我国二级保护植物，属裸子植物，落叶大乔木，被誉为活化石，也曾被我国著名学者郭沫若赞誉为“东方的圣者”和“人文主义有生命的纪念塔”，由于将它的叶片与叶柄对折后形似步履蹒跚的鸭脚，所以也叫鸭脚板树。银杏是雌雄异株，每当春风拂面、丁香吐艳时，银杏花悄然开放，但这并不是真正意义上的花，它没有花瓣只有花粉和胚珠，当风把花粉吹落到胚珠上之后，秋天便会结出果实，其果实是一枚裸露的种子，其外种皮有毒有臭味，只有砸开坚硬的内种皮才可以吃到果仁，果仁虽好却不宜多吃也不易吃到，往往是一棵银杏种下数十年后才结果，因此又叫公孙树。小小的叶片充满了诗情画意，而且能散发出驱虫的清香，可制作简易而精美的书签，古人以美丽的叶片作为传递友情的信物。古代文人如欧阳修等在他们的诗文中都曾提及银杏，表达了他们的珍爱礼之情。</w:t>
      </w:r>
    </w:p>
    <w:p>
      <w:pPr>
        <w:pStyle w:val="Normal"/>
        <w:rPr/>
      </w:pPr>
      <w:r>
        <w:rPr/>
        <w:t>现在出现在我们眼前的这棵就是国家一级保护植物珙桐，它是一种古老的孑遗植物，在第四纪冰川侵袭之前也曾在地球上繁盛一时，但如今只剩下这仅有的一属一种了，珙桐爱与名山结缘，在神农架、张家界、峨嵋山、梵净山都能见到它美丽的身影，开花时节满山洁白，美丽而壮观，如飞鸽落满枝头，因此欧洲人又称它为“中国的鸽子树”。但是在它的拉丁文名字中却出现了一个外国人的姓氏大卫，这是因为西方植物学家为了纪念在发现珙桐上做出了巨大贡献的法国神父大卫的。许多西方植物采集者都把为了寻找这种美丽的树种作为来华的目的之一，他们因为发现了珙桐而深深的迷恋中国。</w:t>
      </w:r>
    </w:p>
    <w:p>
      <w:pPr>
        <w:pStyle w:val="Normal"/>
        <w:rPr/>
      </w:pPr>
      <w:r>
        <w:rPr/>
        <w:t>“</w:t>
      </w:r>
      <w:r>
        <w:rPr/>
        <w:t>苍皮溜雨四十围，黛色参天两千尺”，杜甫的这首诗也许就是对前面的这棵杉王的最好写照了，这株铁坚油杉的树龄已在千年以上，它历经沧海风霜，至今仍然巍峨挺拔、昂首云天、枝叶繁茂、葱茏劲秀，主杆坚似青铜，古时人们为了祭祀神农求福免灾，曾在古杉的基部略加修凿，供奉神农金像，一时香火鼎盛，后来随着时间的流逝，铁尖杉伤口愈合，而金像也被大树裹在肚里了，古杉虽历尽劫难，却保持着盎然生机，有着顽强的生命力，这是生命之树是不老的象征。神树高</w:t>
      </w:r>
      <w:r>
        <w:rPr/>
        <w:t>36</w:t>
      </w:r>
      <w:r>
        <w:rPr/>
        <w:t>米，胸径</w:t>
      </w:r>
      <w:r>
        <w:rPr/>
        <w:t>2.047</w:t>
      </w:r>
      <w:r>
        <w:rPr/>
        <w:t>米，胸围</w:t>
      </w:r>
      <w:r>
        <w:rPr/>
        <w:t>7.5</w:t>
      </w:r>
      <w:r>
        <w:rPr/>
        <w:t>米，材积</w:t>
      </w:r>
      <w:r>
        <w:rPr/>
        <w:t>88</w:t>
      </w:r>
      <w:r>
        <w:rPr/>
        <w:t>立方米，蔽阴面积</w:t>
      </w:r>
      <w:r>
        <w:rPr/>
        <w:t>120</w:t>
      </w:r>
      <w:r>
        <w:rPr/>
        <w:t>平方米，至少六人才可合抱，当代书画家钱绍武先生称它为杉王，并撰杉王颂立于树旁。</w:t>
      </w:r>
    </w:p>
    <w:p>
      <w:pPr>
        <w:pStyle w:val="Normal"/>
        <w:rPr/>
      </w:pPr>
      <w:r>
        <w:rPr/>
        <w:t>现在我们就来到了神农坛景区的核心部分神农祭坛，神农祭坛是专供炎黄子孙緬怀先祖、祭祀神农、祈求神灵赐福的地方。祭坛分为天坛和地坛，天坛座落于二象抬驼的苍翠的群山之上，他双眼微闭似在洞察世间万物，神像高</w:t>
      </w:r>
      <w:r>
        <w:rPr/>
        <w:t>21</w:t>
      </w:r>
      <w:r>
        <w:rPr/>
        <w:t>米，象征着祖国</w:t>
      </w:r>
      <w:r>
        <w:rPr/>
        <w:t>21</w:t>
      </w:r>
      <w:r>
        <w:rPr/>
        <w:t>世纪蒸蒸日上</w:t>
      </w:r>
      <w:r>
        <w:rPr/>
        <w:t>;</w:t>
      </w:r>
      <w:r>
        <w:rPr/>
        <w:t>宽</w:t>
      </w:r>
      <w:r>
        <w:rPr/>
        <w:t>35</w:t>
      </w:r>
      <w:r>
        <w:rPr/>
        <w:t>米，与高加起来是</w:t>
      </w:r>
      <w:r>
        <w:rPr/>
        <w:t>56</w:t>
      </w:r>
      <w:r>
        <w:rPr/>
        <w:t>米，象征着</w:t>
      </w:r>
      <w:r>
        <w:rPr/>
        <w:t>56</w:t>
      </w:r>
      <w:r>
        <w:rPr/>
        <w:t>个民族的大团结</w:t>
      </w:r>
      <w:r>
        <w:rPr/>
        <w:t>;</w:t>
      </w:r>
      <w:r>
        <w:rPr/>
        <w:t>头上的两只牛角是根据传说中神农氏是牛首人身而设计的，而实际上牛角是古代农耕部落的图腾</w:t>
      </w:r>
      <w:r>
        <w:rPr/>
        <w:t>;</w:t>
      </w:r>
      <w:r>
        <w:rPr/>
        <w:t>连接天坛和地坛的是草坪和墀阶，中间的草坪和两边的墀阶完全具有我国古代皇家建筑风格，中间是天子所走，两边为大臣所走，又有左臣右相之分</w:t>
      </w:r>
      <w:r>
        <w:rPr/>
        <w:t>;</w:t>
      </w:r>
      <w:r>
        <w:rPr/>
        <w:t>在我国古代称单数为阳数双数为阴数，九是阳数之首，与天长地久的“久”同音，有天长地久、九九归一之意，故两边的墀阶全都是九的倍数，从下至上分别是一九、八九、七九、六九和五九，一共是</w:t>
      </w:r>
      <w:r>
        <w:rPr/>
        <w:t>243</w:t>
      </w:r>
      <w:r>
        <w:rPr/>
        <w:t>步，它分成了五个含九阶段，又有九五之尊之意，这说明炎帝神农氏在华夏儿女的心中早已被奉为至尊。墀阶下面是地坛，地坛也是供一般的平民祭祀的，前面设有九鼎八簋、香炉和功德箱，每一个炎黄子孙均可在此祭祀神农、祈福免灾。在这里我们可以看到地坛是外圆内方，这是因为在古时人们对大自然的认识还不是特别清楚的时候认为是天圆地方</w:t>
      </w:r>
      <w:r>
        <w:rPr/>
        <w:t>;</w:t>
      </w:r>
      <w:r>
        <w:rPr/>
        <w:t>在祭坛的中心有五色石，它们分别代表金、木、水、火、土五行</w:t>
      </w:r>
      <w:r>
        <w:rPr/>
        <w:t>;</w:t>
      </w:r>
      <w:r>
        <w:rPr/>
        <w:t>神农老祖不仅遍尝百草、搭架采药而使神农架得其美名，更为了子孙后代的繁荣昌盛、继续发展和进步做出了巨大贡献，在祭坛内有八幅壁画就标明了炎帝一生为后代留下的功绩与财富，大家可一同随我走近来看一下，这些分别是降牛以耕、日中为市、积麻衣葛、焦尾五弦、陶石木具、原始农耕、穿井灌溉和原始医药。</w:t>
      </w:r>
    </w:p>
    <w:p>
      <w:pPr>
        <w:pStyle w:val="Normal"/>
        <w:rPr/>
      </w:pPr>
      <w:r>
        <w:rPr/>
        <w:t>炎帝神农是中华民族的伟大始祖，是我们的祖先神，由于他善于用火和发明了原始农耕而被称为炎帝神农，同时他也是中华民族的第一大发明家，他的许多发明创造在中华民族的发展史上留下了辉煌的篇章，我们至今还沐浴着他的恩泽。那么现在就让我们一起来到祭坛前来祭拜一下这位伟大的始祖吧，关于祭祀的方法分为官祭和民祭两种，官祭有十个步骤，分别是九响钟鼓、</w:t>
      </w:r>
      <w:r>
        <w:rPr/>
        <w:t>(</w:t>
      </w:r>
      <w:r>
        <w:rPr/>
        <w:t>主、陪</w:t>
      </w:r>
      <w:r>
        <w:rPr/>
        <w:t>)</w:t>
      </w:r>
      <w:r>
        <w:rPr/>
        <w:t>祭祀人就位、燃烛上香献爵、恭读圣文、敬献三牲、演奏颂曲、献花捐资、鸣炮九响、祭祖鞠躬、祭祀歌舞</w:t>
      </w:r>
      <w:r>
        <w:rPr/>
        <w:t>;</w:t>
      </w:r>
      <w:r>
        <w:rPr/>
        <w:t>民祭的程序比较简单一些，主要有燃烛焚香、叩首许愿、捐赠功德、鸣钟响鼓、燃放鞭炮、祭祀完毕。那么现在就让我们依着民祭的方法来祭祀一下这位伟大的始祖吧。</w:t>
      </w:r>
    </w:p>
    <w:p>
      <w:pPr>
        <w:pStyle w:val="Normal"/>
        <w:widowControl/>
        <w:bidi w:val="0"/>
        <w:spacing w:before="180" w:after="180"/>
        <w:jc w:val="left"/>
        <w:rPr/>
      </w:pPr>
      <w:r>
        <w:rPr/>
        <w:t>好了，到了这里我们也该结束今天的神农之旅了，不过我刚刚听说今天晚上有一个土家妹子要出嫁了，那她到底会嫁给谁呢，没准还会是我们中间的哪一位呢，大家要是想知道究竟是谁做了咱们土家女婿的话，那么就请在今天晚上在这里观看神农风情晚会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