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600字"/>
      <w:r>
        <w:rPr/>
        <w:t>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--</w:t>
      </w:r>
      <w:r>
        <w:rPr/>
        <w:t>中学的</w:t>
      </w:r>
      <w:r>
        <w:rPr/>
        <w:t>---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的《人类环境宣言》。同年</w:t>
      </w:r>
      <w:r>
        <w:rPr/>
        <w:t>10</w:t>
      </w:r>
      <w:r>
        <w:rPr/>
        <w:t>月，第</w:t>
      </w:r>
      <w:r>
        <w:rPr/>
        <w:t>2--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--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捍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rPr/>
      </w:pPr>
      <w:r>
        <w:rPr/>
        <w:t>给地球母亲一份爱，她会还你整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