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生活爱劳动的演讲稿800字"/>
      <w:r>
        <w:rPr/>
        <w:t>爱生活爱劳动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昼出耘田夜绩麻，村庄儿女各当家。童孙未解供耕织，也傍桑阴学种瓜。”在宋代诗人范成大的笔下，一家人日出而作，日入而息，各有各的劳动，遵循着生命最本真的运作方式，享受着最平实的农家幸福。</w:t>
      </w:r>
    </w:p>
    <w:p>
      <w:pPr>
        <w:pStyle w:val="Normal"/>
        <w:rPr/>
      </w:pPr>
      <w:r>
        <w:rPr/>
        <w:t>“</w:t>
      </w:r>
      <w:r>
        <w:rPr/>
        <w:t>夙兴夜寐，扫洒庭内”，热爱劳动是中华民族的优秀传统。可在现实生活中，不尊重劳动的现象比比皆是，“昼出耘田，夜间纺麻”，正成为逐渐消退的农业文化。曾经，我听到过同学说：“我们学习这么忙，劳动太占时间了</w:t>
      </w:r>
      <w:r>
        <w:rPr/>
        <w:t>!”</w:t>
      </w:r>
      <w:r>
        <w:rPr/>
        <w:t>难道我们的学习目的只有增长知识、提升技能了吗</w:t>
      </w:r>
      <w:r>
        <w:rPr/>
        <w:t>?</w:t>
      </w:r>
      <w:r>
        <w:rPr/>
        <w:t>君不知，“德智体美劳”是对人素质定位的基本准则，劳动是人全面发展过程中不可缺少的部分，所以，我呼吁：同学们，热爱劳动吧，莫做跛脚少年</w:t>
      </w:r>
      <w:r>
        <w:rPr/>
        <w:t>!</w:t>
      </w:r>
    </w:p>
    <w:p>
      <w:pPr>
        <w:pStyle w:val="Normal"/>
        <w:rPr/>
      </w:pPr>
      <w:r>
        <w:rPr/>
        <w:t>还记得那位</w:t>
      </w:r>
      <w:r>
        <w:rPr/>
        <w:t>13</w:t>
      </w:r>
      <w:r>
        <w:rPr/>
        <w:t>岁便以高分进入大学，</w:t>
      </w:r>
      <w:r>
        <w:rPr/>
        <w:t>17</w:t>
      </w:r>
      <w:r>
        <w:rPr/>
        <w:t>岁又考取中科院硕博连读，人称“神童”、“天才”的严永明吗</w:t>
      </w:r>
      <w:r>
        <w:rPr/>
        <w:t>?</w:t>
      </w:r>
      <w:r>
        <w:rPr/>
        <w:t>但你们不知道的是，</w:t>
      </w:r>
      <w:r>
        <w:rPr/>
        <w:t>21</w:t>
      </w:r>
      <w:r>
        <w:rPr/>
        <w:t>岁时，他因生活不能自理，被中科院劝退，众人哗然</w:t>
      </w:r>
      <w:r>
        <w:rPr/>
        <w:t>!</w:t>
      </w:r>
      <w:r>
        <w:rPr/>
        <w:t>严永明可称为学习上的“天才”、生活中的“弱智”，从小到大，他所有学习之外的事务都由母亲代劳，甚至在他读大学时，母亲直接搬到学生宿舍照料其起居，而在中科院学习期间，他会在大冬天穿着凉拖在</w:t>
      </w:r>
      <w:r>
        <w:rPr/>
        <w:t>_</w:t>
      </w:r>
      <w:r>
        <w:rPr/>
        <w:t>闲逛，只因母亲没有及时告知他要换鞋。这样的“巨婴”不可不称之为教育的失败品</w:t>
      </w:r>
      <w:r>
        <w:rPr/>
        <w:t>!</w:t>
      </w:r>
      <w:r>
        <w:rPr/>
        <w:t>劳动从来不是低人一等的事，相反，自食其力、自力更生、自给自足，一直都是为人称赞的美好品质。所以，同学们，自己的事情自己干，别期望有什么“终身保姆”，更别寄希望于什么人工智能，抛却了劳动，你还可以称之为“全面发展的人”吗</w:t>
      </w:r>
      <w:r>
        <w:rPr/>
        <w:t>?</w:t>
      </w:r>
    </w:p>
    <w:p>
      <w:pPr>
        <w:pStyle w:val="Normal"/>
        <w:rPr/>
      </w:pPr>
      <w:r>
        <w:rPr/>
        <w:t>一代名将曾国藩曾就如何评价一个家族的兴败表示过自己的看法，他认为其中之一便是“看子孙有没有做家务，因为勤劳、劳动的习惯影响一个人一辈子。”其实，劳动不仅是一种习惯，更是一种生活态度，“家勤则兴，人勤则俭，永不贫贱”。</w:t>
      </w:r>
    </w:p>
    <w:p>
      <w:pPr>
        <w:pStyle w:val="Normal"/>
        <w:rPr/>
      </w:pPr>
      <w:r>
        <w:rPr/>
        <w:t>“</w:t>
      </w:r>
      <w:r>
        <w:rPr/>
        <w:t>人生在勤，不索何获</w:t>
      </w:r>
      <w:r>
        <w:rPr/>
        <w:t>?”</w:t>
      </w:r>
      <w:r>
        <w:rPr/>
        <w:t>劳动是财富的源泉，也是幸福的源泉。同学们，热爱劳动，勤于生活吧，努力让自己的生命稳步前进、全面发展，不做跛脚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