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棒的秦皇岛导游词"/>
      <w:r>
        <w:rPr/>
        <w:t>最棒的秦皇岛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我了解，多数朋友是第一次来到秦皇岛，大家一定很想知道一些有关秦皇岛的情况，现在我利用行车途中，将秦皇岛的概况介绍给大家。</w:t>
      </w:r>
    </w:p>
    <w:p>
      <w:pPr>
        <w:pStyle w:val="Normal"/>
        <w:rPr/>
      </w:pPr>
      <w:r>
        <w:rPr/>
        <w:t>首先告诉大家，秦皇岛这个地方为什么叫秦皇岛这个名字呢</w:t>
      </w:r>
      <w:r>
        <w:rPr/>
        <w:t>?</w:t>
      </w:r>
      <w:r>
        <w:rPr/>
        <w:t>这还得从头说起：据司马迁的《史记》记载：“二十八年，也就是公元前</w:t>
      </w:r>
      <w:r>
        <w:rPr/>
        <w:t>219</w:t>
      </w:r>
      <w:r>
        <w:rPr/>
        <w:t>年，齐人徐市等上书，言海中有三神山，名曰蓬莱、方丈、瀛洲，仙人居之。请得斋戒，与童男女求之，于是遣徐市发童男女数千人，入海求仙人。”这就是秦始皇的第二次东巡。这里所说的童男就是二十岁以下的男孩，因为当时的男孩到了二十岁，就要加冕成为成年人了。所说的童女就是十六岁以下的女孩，因为当时的女孩到了十六岁，就要在头上别簪而成为成年人了。这些童男童女到了日本以后分为两支，一支姓徐，一支姓秦。后来姓秦的犯了罪，被追捕改姓羽田。日本前首相羽田孜先生就承认自己是他们的后代。</w:t>
      </w:r>
    </w:p>
    <w:p>
      <w:pPr>
        <w:pStyle w:val="Normal"/>
        <w:rPr/>
      </w:pPr>
      <w:r>
        <w:rPr/>
        <w:t>又据《史记》记载：“三十二年，也就是公元前</w:t>
      </w:r>
      <w:r>
        <w:rPr/>
        <w:t>215</w:t>
      </w:r>
      <w:r>
        <w:rPr/>
        <w:t>年，始皇之碣石，使燕人卢生求羡门、高誓。刻碣石门。坏城郭，决通堤防”。这就是秦始皇第四次东巡。并在北戴河金山口岸建秦始皇行宫一座。据此，这里就起名叫秦皇岛了。请大家注意，我国封建社会共有</w:t>
      </w:r>
      <w:r>
        <w:rPr/>
        <w:t>340</w:t>
      </w:r>
      <w:r>
        <w:rPr/>
        <w:t>位皇帝。而已皇帝命名的地方，秦皇岛是唯一的一处。所以我们秦皇岛人为此感到自豪。</w:t>
      </w:r>
    </w:p>
    <w:p>
      <w:pPr>
        <w:pStyle w:val="Normal"/>
        <w:rPr/>
      </w:pPr>
      <w:r>
        <w:rPr/>
        <w:t>各位团友：秦皇岛地处河北省的东北部，南临渤海，北靠燕山，是连接东北与华北的咽喉要地。西距北京</w:t>
      </w:r>
      <w:r>
        <w:rPr/>
        <w:t>300</w:t>
      </w:r>
      <w:r>
        <w:rPr/>
        <w:t>公里，东距沈阳</w:t>
      </w:r>
      <w:r>
        <w:rPr/>
        <w:t>(</w:t>
      </w:r>
      <w:r>
        <w:rPr/>
        <w:t>盛京</w:t>
      </w:r>
      <w:r>
        <w:rPr/>
        <w:t>)400</w:t>
      </w:r>
      <w:r>
        <w:rPr/>
        <w:t>公里。古人曾形象的吟出“两京锁钥无双地，万里长城第一关”的诗句。</w:t>
      </w:r>
    </w:p>
    <w:p>
      <w:pPr>
        <w:pStyle w:val="Normal"/>
        <w:rPr/>
      </w:pP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国务院批准秦皇岛实行市管县体制：下辖山海关区，海港区，北戴河区，共三区。还辖四个县：抚宁县，是唐高祖李渊武德二年，也就是公元</w:t>
      </w:r>
      <w:r>
        <w:rPr/>
        <w:t>619</w:t>
      </w:r>
      <w:r>
        <w:rPr/>
        <w:t>年开始设此县名的，就是“抚我黎庶，宁我子妇”的意思。昌黎县，自金世宗完颜雍大定二十九年，也就是公元</w:t>
      </w:r>
      <w:r>
        <w:rPr/>
        <w:t>1189</w:t>
      </w:r>
      <w:r>
        <w:rPr/>
        <w:t>年，开始由此县名。意思是黎庶昌盛。卢龙县，卢龙是黑水的意思，今天的青龙河古名漆水。青龙县，因青龙河得县名。这三区四县总面积有</w:t>
      </w:r>
      <w:r>
        <w:rPr/>
        <w:t>7812</w:t>
      </w:r>
      <w:r>
        <w:rPr/>
        <w:t>平方公里，总人口约</w:t>
      </w:r>
      <w:r>
        <w:rPr/>
        <w:t>260</w:t>
      </w:r>
      <w:r>
        <w:rPr/>
        <w:t>多万。</w:t>
      </w:r>
    </w:p>
    <w:p>
      <w:pPr>
        <w:pStyle w:val="Normal"/>
        <w:rPr/>
      </w:pPr>
      <w:r>
        <w:rPr/>
        <w:t>秦皇岛处北纬</w:t>
      </w:r>
      <w:r>
        <w:rPr/>
        <w:t>40</w:t>
      </w:r>
      <w:r>
        <w:rPr/>
        <w:t>度线上，我国在北纬</w:t>
      </w:r>
      <w:r>
        <w:rPr/>
        <w:t>40</w:t>
      </w:r>
      <w:r>
        <w:rPr/>
        <w:t>度线上的著名城市有丹东、秦皇岛、北京、大同、嘉峪关、敦煌、喀什。这些城市都是四季分明的好地方。秦皇岛又是渤海暖流与大陆的交汇处，所以这里冬无严寒、夏无酷暑。</w:t>
      </w:r>
    </w:p>
    <w:p>
      <w:pPr>
        <w:pStyle w:val="Normal"/>
        <w:rPr/>
      </w:pPr>
      <w:r>
        <w:rPr/>
        <w:t>秦皇岛交通四通八达。航空有秦京、秦石呼、秦沈、秦青、秦广等航线。铁路有京哈、京秦、大秦三条干线。公路有京沈高速，京哈的</w:t>
      </w:r>
      <w:r>
        <w:rPr/>
        <w:t>102</w:t>
      </w:r>
      <w:r>
        <w:rPr/>
        <w:t>国道，山广的</w:t>
      </w:r>
      <w:r>
        <w:rPr/>
        <w:t>205</w:t>
      </w:r>
      <w:r>
        <w:rPr/>
        <w:t>国道。市内公共汽车和出租车川流不息，旅客能来能玩能走。</w:t>
      </w:r>
    </w:p>
    <w:p>
      <w:pPr>
        <w:pStyle w:val="Normal"/>
        <w:rPr/>
      </w:pPr>
      <w:r>
        <w:rPr/>
        <w:t>秦皇岛得到了自然界和祖先的恩赐，这里集中了得天独厚的自然的与人文的旅游资源：有举世闻名的我国晚清四大旅游避暑胜地之一的北戴河</w:t>
      </w:r>
      <w:r>
        <w:rPr/>
        <w:t>(</w:t>
      </w:r>
      <w:r>
        <w:rPr/>
        <w:t>另外三个是青岛、莫干山、庐山</w:t>
      </w:r>
      <w:r>
        <w:rPr/>
        <w:t>)</w:t>
      </w:r>
      <w:r>
        <w:rPr/>
        <w:t>。东有闻名遐尔的历史文化名城山海关，其中的老龙头、天下第一关、孟姜女庙、长寿山已成为</w:t>
      </w:r>
      <w:r>
        <w:rPr/>
        <w:t>4A</w:t>
      </w:r>
      <w:r>
        <w:rPr/>
        <w:t>级景区。北有风光秀美奇丽的老岭</w:t>
      </w:r>
      <w:r>
        <w:rPr/>
        <w:t>(</w:t>
      </w:r>
      <w:r>
        <w:rPr/>
        <w:t>祖山</w:t>
      </w:r>
      <w:r>
        <w:rPr/>
        <w:t>)</w:t>
      </w:r>
      <w:r>
        <w:rPr/>
        <w:t>，她有华山之险、泰山之雄、黄山之美、庐山之奇、峨嵋之秀之美称。西有南戴河，黄金海岸。他们以碧海金沙著称于世，大自然的鬼斧神工造就了这里优良广阔的天然海水浴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有关秦皇岛的大概情况就介绍这些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