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礼仪演讲稿中学生"/>
      <w:r>
        <w:rPr/>
        <w:t>微笑礼仪演讲稿中学生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微笑面对失败》。生活中，失败是常事。这是一个考验，也是一个转折点。这个转折点就像一把叉子。这个岔路把两条路分开，这两条路需要我们去选择。如果你选择气馁，这条路会走向彻底的失败。我们应该选择另一种方式微笑面对它，这将使我们吸取教训，走上争取成功的道路。</w:t>
      </w:r>
    </w:p>
    <w:p>
      <w:pPr>
        <w:pStyle w:val="Normal"/>
        <w:rPr/>
      </w:pPr>
      <w:r>
        <w:rPr/>
        <w:t>我很喜欢看一部动画——游戏王。我想大家都会问：这个动画好看吗</w:t>
      </w:r>
      <w:r>
        <w:rPr/>
        <w:t>?</w:t>
      </w:r>
      <w:r>
        <w:rPr/>
        <w:t>不就是玩点牌吗</w:t>
      </w:r>
      <w:r>
        <w:rPr/>
        <w:t>?</w:t>
      </w:r>
      <w:r>
        <w:rPr/>
        <w:t>没错。但是内容深入人心，教会了我如何面对失败。十代都是决斗学校的普通学生。他从小学历就没有别人高，平庸的学历注定了他在学习上要遭受更多的失败，以至于他在无数的失败中成长。但是他没有放弃。他坚持练习，坚持不懈地练习，超越常人。在他不断的尝试中，他终于成功了。在一次决斗中，他遇到了以天才决斗家闻名的明日香。这场看似一边倒的决斗，却有意想不到的结果。充满自信的明日香把这场决斗看做是儿戏，而第十代则把这场决斗看做是一场神圣的战斗。能够和有天赋的决斗者决斗是多么令人兴奋啊</w:t>
      </w:r>
      <w:r>
        <w:rPr/>
        <w:t>!</w:t>
      </w:r>
      <w:r>
        <w:rPr/>
        <w:t>两个人抱着不同的心态来到决斗场。被人看好的明日香皱着眉头，早已注定的十代人却是淡定而微笑。那笑容，像午后绚烂的阳光，温暖着人们的心。</w:t>
      </w:r>
    </w:p>
    <w:p>
      <w:pPr>
        <w:pStyle w:val="Normal"/>
        <w:rPr/>
      </w:pPr>
      <w:r>
        <w:rPr/>
        <w:t>决斗的时代就像上帝的帮助，而明日香在强大的十代人面前是那么的微不足道。整个比赛进行的非常顺利，第十代已经以压倒性的优势击败了明日香。明日香输了，她彻底输了。她不知道为什么输给了一个“门外汉”。其实他只是因为没有经历过失败，没有接受失败的能力而失败。但是第十代把每一次失败都当成了巨大的财富，积累了失败带来的经验，享受了失败带来的快乐，最后走向了胜利。</w:t>
      </w:r>
    </w:p>
    <w:p>
      <w:pPr>
        <w:pStyle w:val="Normal"/>
        <w:rPr/>
      </w:pPr>
      <w:r>
        <w:rPr/>
        <w:t>从一无所知的“门外汉”到威武的决斗王的旅程异常艰辛。他微笑着面对失败。他告诉我们，天才不一定是赢家，敢于微笑面对失败的人一定是赢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