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的教育叙事"/>
      <w:r>
        <w:rPr/>
        <w:t>家庭的教育叙事</w:t>
      </w:r>
      <w:bookmarkEnd w:id="0"/>
    </w:p>
    <w:p>
      <w:pPr>
        <w:pStyle w:val="Normal"/>
        <w:rPr/>
      </w:pPr>
      <w:r>
        <w:rPr/>
        <w:t>教育孩子是我们每一位家长义不容辞的责任，“望子成龙”是我们做父母对孩子的殷切希望，然而要想使孩子成为有用之材，将来成为国家的栋梁，家庭教育是必不可少的，对孩子的影响也是及其深远的，女儿成长的过程也是我不断学习的过程。相信每一个家长也和我一样都是从老师的学生一步步成了孩子的老师。我的家庭教育的故事也是发生在日常生活里的点点滴滴：</w:t>
      </w:r>
    </w:p>
    <w:p>
      <w:pPr>
        <w:pStyle w:val="Normal"/>
        <w:rPr/>
      </w:pPr>
      <w:r>
        <w:rPr/>
        <w:t>培养女儿良好的阅读和学习习惯。</w:t>
      </w:r>
    </w:p>
    <w:p>
      <w:pPr>
        <w:pStyle w:val="Normal"/>
        <w:rPr/>
      </w:pPr>
      <w:r>
        <w:rPr/>
        <w:t>一个好的习惯会影响孩子的一生，良好的习惯都是在孩子的日常生活中慢慢养成的。相信众多的家长都有给孩子从小讲故事的习惯，很快孩子们就习惯了听我们讲，当他们上了小学后就应该培养她们自己阅读的习惯。为了培养女儿的这个习惯，我和女儿有了一个约定从每天我讲慢慢变成了她讲一段我讲大部分，后来变成了她讲一半我讲一半到了后来她自己阅读。现在的她阅读到精彩处都是她讲给我听。</w:t>
      </w:r>
    </w:p>
    <w:p>
      <w:pPr>
        <w:pStyle w:val="Normal"/>
        <w:rPr/>
      </w:pPr>
      <w:r>
        <w:rPr/>
        <w:t>为了让女儿养成良好的复习功课的习惯，我煞费苦心。女儿原来回家除了老师布置的作业，当天学过的课程一般不见她复习，督促了多次也未见成效。后来我发现她在家经常拿着课本模仿老师上课的样子，摆上几个本子当学生，还有模有样的给学生批改作业，发现了她这个爱好，我就投其所好在家里给她准备了一块活动的黑板让她当老师，我们做他的学生，顺便让她把当天老师教的知识照着课本给我们讲一遍，女儿很开心，那段时间每天早早吃完晚饭，她就安排好座位，把我们都教一遍，这一个小小的策略收到了事半功倍的效果，她教的很认真而且很开心，不但复习了当天的功课还或多或少的体会到了做老师的辛苦。孩子好的学习方法的养成是一个缓慢的逐渐的过程，家长要有耐心等待孩子的蜕变。看着孩子化茧成蝶的过程是一个痛苦的过程，也是一份享受的过程。</w:t>
      </w:r>
    </w:p>
    <w:p>
      <w:pPr>
        <w:pStyle w:val="Normal"/>
        <w:rPr/>
      </w:pPr>
      <w:r>
        <w:rPr/>
        <w:t>女儿的学习方面</w:t>
      </w:r>
      <w:r>
        <w:rPr/>
        <w:t>------</w:t>
      </w:r>
      <w:r>
        <w:rPr/>
        <w:t>不能只看重成绩，要多给予鼓励。</w:t>
      </w:r>
    </w:p>
    <w:p>
      <w:pPr>
        <w:pStyle w:val="Normal"/>
        <w:rPr/>
      </w:pPr>
      <w:r>
        <w:rPr/>
        <w:t>记得听过一次儿童心理专家的讲座，决定孩子长大成才的因素有两个，一是智商，一是情商，前者对孩子的影响力是百分之二十，后者是百分之八十。也就是说只看重孩子的成绩是没用的，孩子的情商不高照样不能成才，让孩子学会做人、做事、学会学习、学会与他人共处，使其能一生持续的学习有质量的生活，这种隐形的教育远比单纯的认几个字会做几道题的显性教育重要的多，所以在孩子的学习方面不能只看重成绩，要从生活的点滴中让孩子学习。</w:t>
      </w:r>
    </w:p>
    <w:p>
      <w:pPr>
        <w:pStyle w:val="Normal"/>
        <w:rPr/>
      </w:pPr>
      <w:r>
        <w:rPr/>
        <w:t>女儿的成绩从来都不是班里最好的，我也从来没有因为她的成绩批评过她，只要平时看她努力了，无论她考的如何，从我这里得到的都是鼓励，记得三年级的时候有一次去接女儿放学回来的路上，她班里的一个跟她很要好的小姐妹跑到我的身边问我：“阿姨，我听瑶瑶说她每次考试无论考的如何你都从来没有批评过她，瑶瑶还说你跟她说如果这次考得不好妈妈很厉害的批评了你，下次你考试会更紧张，发挥的会更不好，是真的吗</w:t>
      </w:r>
      <w:r>
        <w:rPr/>
        <w:t>?”</w:t>
      </w:r>
      <w:r>
        <w:rPr/>
        <w:t>我笑着说：“当然是真的了，有时候她考的不好，但是她一样努力了，当然不能再批评她了”。她的同学竟然拉着我的手说：“阿姨，你到我家把这些话跟我妈妈讲讲吧，我每次考不好，妈妈都是连打带骂，吓得我都不敢回家。”我很惊诧于孩子与我讲的一席话，后来我跟她妈妈沟通了几次，再后来我问过那孩子，她很开心的告诉我说妈妈不再那么厉害的批评她了，她妈妈告诉我孩子的成绩没降反而更好了。</w:t>
      </w:r>
    </w:p>
    <w:p>
      <w:pPr>
        <w:pStyle w:val="Normal"/>
        <w:rPr/>
      </w:pPr>
      <w:r>
        <w:rPr/>
        <w:t>在女儿的兴趣培养方面</w:t>
      </w:r>
      <w:r>
        <w:rPr/>
        <w:t>-----</w:t>
      </w:r>
      <w:r>
        <w:rPr/>
        <w:t>尊重孩子的意见和选择。</w:t>
      </w:r>
    </w:p>
    <w:p>
      <w:pPr>
        <w:pStyle w:val="Normal"/>
        <w:rPr/>
      </w:pPr>
      <w:r>
        <w:rPr/>
        <w:t>许多家长认为，不让孩子输在起跑线上就是让孩子多学习知识，看到人家的孩子报美术、音乐等很多的兴趣班，也不管孩子是否有兴趣就赶鸭子上架逼着她学不喜欢的东西，几年后就会发现孩子的发展与父母的期望相悖甚远，我原来给女儿周末报了三个兴趣班，一个周下来，她只有半天写作业的时间，记得一次上课回来女儿跟我说：“妈妈我都没有玩的时间了”。后来我仔细考虑，还真是把孩子的时间安排的太满，确实让她失去了应该玩的时间，我征求了她的意见周末减成了两个兴趣班，她有了一天的时间自由支配，现在的兴趣班她学的比以前更用心。</w:t>
      </w:r>
    </w:p>
    <w:p>
      <w:pPr>
        <w:pStyle w:val="Normal"/>
        <w:rPr/>
      </w:pPr>
      <w:r>
        <w:rPr/>
        <w:t>经常与女儿心与心的沟通</w:t>
      </w:r>
    </w:p>
    <w:p>
      <w:pPr>
        <w:pStyle w:val="Normal"/>
        <w:rPr/>
      </w:pPr>
      <w:r>
        <w:rPr/>
        <w:t>每个孩子都有一扇心灵的大门，家庭教育的关键是我们家长找到打开这扇大门的钥匙，探讨孩子心灵的深处，才能走进孩子的内心，才能让孩子对你敞开心扉。女儿即将进入青春期，关于青春期的一些注意事项我含蓄的跟她探讨过多次，她好像都不太配合，为了让她准备充分、开心轻松的迈入女孩子敏感的青春期，我从网上搜集了许多关于女孩青春期的一些注意事项，从书城购买了一本知名心理专家写就的女孩子青春宝典《我该怎么办》并在六一节的那天作为礼物送给了我即将迈入青春期的女儿，收到礼物女儿很开心，抱着书爱不释手，空闲的时候她很认真的阅读书里的内容，并试着与我探讨心存疑惑的事项。有了青春宝典的答疑解惑，有了我的引导，进入青春期的女儿度过的一样轻松，一样愉悦。</w:t>
      </w:r>
    </w:p>
    <w:p>
      <w:pPr>
        <w:pStyle w:val="Normal"/>
        <w:rPr/>
      </w:pPr>
      <w:r>
        <w:rPr/>
        <w:t>其实孩子身上都蕴藏着无限的潜能，只要家长开发得当，没有孩子不能成才，天生笨的孩子是几乎不存在的。所以我们做家长的也应该不断的学习，跟孩子一起成长。</w:t>
      </w:r>
    </w:p>
    <w:p>
      <w:pPr>
        <w:pStyle w:val="Normal"/>
        <w:widowControl/>
        <w:bidi w:val="0"/>
        <w:spacing w:before="180" w:after="180"/>
        <w:jc w:val="left"/>
        <w:rPr/>
      </w:pPr>
      <w:r>
        <w:rPr/>
        <w:t>做人是孩子的立身之本，欲使孩子成才，先教孩子做人。我相信在我们家长、老师和学校的共同努力下，孩子们会在我们共同的呵护中更加健康快乐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