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昭君岛导游词范文"/>
      <w:r>
        <w:rPr/>
        <w:t>包头昭君岛导游词范文</w:t>
      </w:r>
      <w:bookmarkEnd w:id="0"/>
    </w:p>
    <w:p>
      <w:pPr>
        <w:pStyle w:val="Normal"/>
        <w:rPr/>
      </w:pPr>
      <w:r>
        <w:rPr/>
        <w:t>昭君岛位于包头市区以南约</w:t>
      </w:r>
      <w:r>
        <w:rPr/>
        <w:t>30</w:t>
      </w:r>
      <w:r>
        <w:rPr/>
        <w:t>公里处，南临黄河，与伊盟昭君坟隔岸相望，其余三面被黄河支流所环绕，故名“昭君岛”。东西长</w:t>
      </w:r>
      <w:r>
        <w:rPr/>
        <w:t>4</w:t>
      </w:r>
      <w:r>
        <w:rPr/>
        <w:t>公里，南北宽</w:t>
      </w:r>
      <w:r>
        <w:rPr/>
        <w:t>2.5</w:t>
      </w:r>
      <w:r>
        <w:rPr/>
        <w:t>公里，有旱生植物和沙漠等植物</w:t>
      </w:r>
      <w:r>
        <w:rPr/>
        <w:t>25</w:t>
      </w:r>
      <w:r>
        <w:rPr/>
        <w:t>种，鸟类约</w:t>
      </w:r>
      <w:r>
        <w:rPr/>
        <w:t>25</w:t>
      </w:r>
      <w:r>
        <w:rPr/>
        <w:t>种。</w:t>
      </w:r>
    </w:p>
    <w:p>
      <w:pPr>
        <w:pStyle w:val="Normal"/>
        <w:rPr/>
      </w:pPr>
      <w:r>
        <w:rPr/>
        <w:t>岛上自然环境优美，登上观景楼，南望是广阔浩渺的黄河，北面是茂密的芦苇荡，游人泛舟其间，可领略水乡风光。岛上建有怀抱琵琶的昭君雕像，长有奇特的“三叶树”，供游人观赏。岛上蒙古包餐厅除提供民族风味食品外，还提供新鲜的黄河鲤鱼。</w:t>
      </w:r>
      <w:r>
        <w:rPr/>
        <w:t>[1]</w:t>
      </w:r>
    </w:p>
    <w:p>
      <w:pPr>
        <w:pStyle w:val="Normal"/>
        <w:rPr/>
      </w:pPr>
      <w:r>
        <w:rPr/>
        <w:t>昭君岛旅游区位于包头市郊区全巴图乡政府西南约</w:t>
      </w:r>
      <w:r>
        <w:rPr/>
        <w:t>4</w:t>
      </w:r>
      <w:r>
        <w:rPr/>
        <w:t>公里处，是全巴图乡政府筹资兴建的新旅游景点。岛内有月牙湾、龙门湾、无源溪等自然水道和面积为</w:t>
      </w:r>
      <w:r>
        <w:rPr/>
        <w:t>8</w:t>
      </w:r>
      <w:r>
        <w:rPr/>
        <w:t>平方公里的天然草原，一年四季均有冬候鸟、夏候鸟在岛上栖息和繁殖，亦有赤狐、蒙古兔、麝鼠和国家二类保护珍禽白天鹅。</w:t>
      </w:r>
    </w:p>
    <w:p>
      <w:pPr>
        <w:pStyle w:val="Normal"/>
        <w:rPr/>
      </w:pPr>
      <w:r>
        <w:rPr/>
        <w:t>为了方便旅游者在岛上观光、度假，旅游区内设有摩托艇、游艇、渡船、蒙古包、以及民族风味餐厅等服务设施，游人在饱览大自然的旖旎风光后，还可以进行游泳、骑马、钓鱼等娱乐活动。</w:t>
      </w:r>
    </w:p>
    <w:p>
      <w:pPr>
        <w:pStyle w:val="Normal"/>
        <w:rPr/>
      </w:pPr>
      <w:r>
        <w:rPr/>
        <w:t>2</w:t>
      </w:r>
      <w:r>
        <w:rPr/>
        <w:t>景点美食编辑</w:t>
      </w:r>
    </w:p>
    <w:p>
      <w:pPr>
        <w:pStyle w:val="Normal"/>
        <w:rPr/>
      </w:pPr>
      <w:r>
        <w:rPr/>
        <w:t>包头的餐饮特点仍带有浓郁的西北风味，即以牛、羊肉和各种面食为主，在城市西部有“塞外第一街”之称的钢铁大街上集中了数十家各种风味的餐馆。另外，在环城路和南门外大街的交叉处，有可以品尝到当地各种风味小吃的夜市大排档，而且价钱十分便宜，在夏季的夜晚，来这里一饱口福的人络绎不绝。包头的风味小吃有马奶酒、燕麦片、熏鸡、素锅盔等。</w:t>
      </w:r>
    </w:p>
    <w:p>
      <w:pPr>
        <w:pStyle w:val="Normal"/>
        <w:rPr/>
      </w:pPr>
      <w:r>
        <w:rPr/>
        <w:t>奶豆腐内蒙古牧民家中的常见奶点。奶豆腐色泽乳白，酸香浓郁。可冷冻存放，亦可晾干久存食用。</w:t>
      </w:r>
    </w:p>
    <w:p>
      <w:pPr>
        <w:pStyle w:val="Normal"/>
        <w:rPr/>
      </w:pPr>
      <w:r>
        <w:rPr/>
        <w:t>奶茶蒙古民族传统热饮料。由砖茶、鲜奶煮制而成。喝时通常加少许盐，可以终日饮用，还可以加黄油、泡炒米和奶食品食用。有暖胃、解渴、充饥、助消化的功用。随着牧区与城镇的交往，奶茶逐渐引进餐馆经营。</w:t>
      </w:r>
    </w:p>
    <w:p>
      <w:pPr>
        <w:pStyle w:val="Normal"/>
        <w:rPr/>
      </w:pPr>
      <w:r>
        <w:rPr/>
        <w:t>奶酪俗称酪蛋子。将分离出白酥油的酸奶，经微火煮熬后，装入布袋，挤出酸水，成碎块状晾干即为酪蛋子。酪蛋子质硬味酸，是奶制品中最普通的食品，为蒙古民族所喜爱。</w:t>
      </w:r>
    </w:p>
    <w:p>
      <w:pPr>
        <w:pStyle w:val="Normal"/>
        <w:rPr/>
      </w:pPr>
      <w:r>
        <w:rPr/>
        <w:t>德兴源稍美该食品历史悠久。选用锡林郭勒草原鲜羊肉做馅，优质河套面粉做皮精制而成，上屉蒸熟即可。成品呈石榴状，可做宴席中的点心，又是民间美餐。德兴源稍美以皮薄、馅嫩、味香、形美著称，在呼和浩特市稍美经营中独占鳌头。</w:t>
      </w:r>
    </w:p>
    <w:p>
      <w:pPr>
        <w:pStyle w:val="Normal"/>
        <w:rPr/>
      </w:pPr>
      <w:r>
        <w:rPr/>
        <w:t>哈达饼内蒙古传统名点。相传匈奴东胡人活跃于现在的赤峰市西拉木伦河一带时即用此食品，至今在内蒙古东部地区广泛流传，一般饭馆普遍经营。是选用富强粉、奶油、白糖、桂花、桃仁等烹制而成。此饼层次分明，奶香浓郁，酥松甜美。</w:t>
      </w:r>
    </w:p>
    <w:p>
      <w:pPr>
        <w:pStyle w:val="Normal"/>
        <w:rPr/>
      </w:pPr>
      <w:r>
        <w:rPr/>
        <w:t>刀切酥内蒙古风味点心。以面粉、饴糖、糖粉制作而成。成品色褐红、味香甜、质酥脆，宜做高、中档宴席的点心，一般多在大、中型酒店经营，民间也有烤制食用的。</w:t>
      </w:r>
    </w:p>
    <w:p>
      <w:pPr>
        <w:pStyle w:val="Normal"/>
        <w:rPr/>
      </w:pPr>
      <w:r>
        <w:rPr/>
        <w:t>王小二大饼内蒙古传统名食品。相传兴安盟回族已故王小二师傅自幼学徒，经过名师指点制成王小二吊炉饼。因其外焦里嫩，香酥可口，食用方便，经济实惠而美名流传奶皮子把羊、牛鲜乳倒入锅中慢火微煮，俟其表面凝结一层腊脂肪，用筷子挑起挂通风处晾干即为奶皮子。制作方法与制作腐竹相似。属鲜奶中的精华。味纯香，营养丰富。加上奶茶、奶果子、炒米食用，为招待贵宾的佳品。</w:t>
      </w:r>
    </w:p>
    <w:p>
      <w:pPr>
        <w:pStyle w:val="Normal"/>
        <w:rPr/>
      </w:pPr>
      <w:r>
        <w:rPr/>
        <w:t>烤整羊著名传统内蒙古菜。用去毛带皮整羊烤制而成。此菜羊形完整，色泽金红，羊皮酥脆，羊肉嫩香，是内蒙古饮膳食俗的代表作。也有用剥皮整羊烤制的，效果亦佳。</w:t>
      </w:r>
    </w:p>
    <w:p>
      <w:pPr>
        <w:pStyle w:val="Normal"/>
        <w:rPr/>
      </w:pPr>
      <w:r>
        <w:rPr/>
        <w:t>成吉思汗铁板烧一种烤肉方法。相传元太祖成吉思汗善食此品，在率兵驰骋天下时传至中亚、南俄，风靡世界。在日本等国家民间迄今仍很流行。所以，称之为成吉思汗铁板烧。铁板烤肉制作独特食法别致，烤具方便携带，很适应饭店经营和旅行、野游外餐。选料以羊肉为佳，其次可用牛、猪、鸡、鱼、虾肉，切成适度薄片调制后由食者在铁板上烤熟，蘸已备芝麻酱辣椒、芥菜、葱、姜末、蒜泥、卤虾油等调配的佐料汁食用。肉味鲜香可口，别具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羊背子蒙古族人民最喜欢、最名贵的佳肴。只有在祭祀、婚嫁喜事、老人过寿或欢迎亲朋贵宾宴席上才能见到。所谓羊背子，是把全羊卸成七大件</w:t>
      </w:r>
      <w:r>
        <w:rPr/>
        <w:t>(</w:t>
      </w:r>
      <w:r>
        <w:rPr/>
        <w:t>除去胸叉</w:t>
      </w:r>
      <w:r>
        <w:rPr/>
        <w:t>)</w:t>
      </w:r>
      <w:r>
        <w:rPr/>
        <w:t>，带尾入锅，加盐煮熟。用大铜盘先摆四肢、羊背颈胛、羊头放羊背上，似羊的爬卧姿势上桌。吃时每人先用蒙古刀从羊尾巴上拉下一条先吃掉，而后就可各取所需。席间还有配菜、奶食品和马奶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