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生孩子原因个人辞职报告"/>
      <w:r>
        <w:rPr/>
        <w:t>回家生孩子原因个人辞职报告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生完宝宝家里无人带小孩，所以决定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辞职，特向公司提交辞职报告。希望你能及时找到合适的人选接任我的工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