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信念演讲稿"/>
      <w:r>
        <w:rPr/>
        <w:t>青春理想信念演讲稿</w:t>
      </w:r>
      <w:bookmarkEnd w:id="0"/>
    </w:p>
    <w:p>
      <w:pPr>
        <w:pStyle w:val="Normal"/>
        <w:rPr/>
      </w:pPr>
      <w:r>
        <w:rPr/>
        <w:t>大家好，这天我要演讲的题目是《我的理想》。说到理想，我相信每一个人都有一箩筐的话，我也来说说我的理想，我的理想是当一名记者。</w:t>
      </w:r>
    </w:p>
    <w:p>
      <w:pPr>
        <w:pStyle w:val="Normal"/>
        <w:rPr/>
      </w:pPr>
      <w:r>
        <w:rPr/>
        <w:t>20_</w:t>
      </w:r>
      <w:r>
        <w:rPr/>
        <w:t>年春天，美军巡航导弹和精确制导炸弹在伊拉克狂轰滥炸，同样这一年，北京申办奥运会取得成功。这些消息大家必须都听过或看过，然而，这些消息是谁发布出来的呢</w:t>
      </w:r>
      <w:r>
        <w:rPr/>
        <w:t>?</w:t>
      </w:r>
      <w:r>
        <w:rPr/>
        <w:t>是记者</w:t>
      </w:r>
      <w:r>
        <w:rPr/>
        <w:t>!</w:t>
      </w:r>
      <w:r>
        <w:rPr/>
        <w:t>我们每一天都看报纸，看电视，听广播，从这些媒体上，我们能够了解到许多想明白的东西，如神州六号飞船是怎样发射和回收的，北京奥运会的准备工作进展如何等等，这些消息都是记者给我们带来的</w:t>
      </w:r>
    </w:p>
    <w:p>
      <w:pPr>
        <w:pStyle w:val="Normal"/>
        <w:rPr/>
      </w:pPr>
      <w:r>
        <w:rPr/>
        <w:t>铁肩担道义，妙手著文章，记者这个职业肩负着光荣的使命。他们揭露人世间的阴暗和丑恶，宣扬人世间的完美与善良，引导人们对一切的丑恶现象进行批判和谴责，对真善美进行赞美和弘扬。他们的笔调和镜头触及到生活的方方面面，是我们的眼睛和耳朵，如果离开了他们，我们便会像瞎子和聋子一样，对世界一无所知。</w:t>
      </w:r>
    </w:p>
    <w:p>
      <w:pPr>
        <w:pStyle w:val="Normal"/>
        <w:rPr/>
      </w:pPr>
      <w:r>
        <w:rPr/>
        <w:t>可见，记者在我们的生活中充当着十分重要的主角。但是当记者是很辛苦的，因为新闻每时每刻、随时随地都在发生，工作没有规律，为了得到一个好新闻有时还要冒着生命的危险深入现场，哪里有新闻，哪里就有记者的身影。正因为他们有这种献身的精神，我们才能及时地了解到世界上每一天发生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者的职业崇高而伟大，我们的生活都离不开他们，这就是为什么我把当记者当作自己理想的主要原因。法国著名作家巴尔扎克说：没有伟大的愿望，就没有伟大的天才。俄国作家列夫</w:t>
      </w:r>
      <w:r>
        <w:rPr/>
        <w:t>.</w:t>
      </w:r>
      <w:r>
        <w:rPr/>
        <w:t>托尔斯泰说：没有信仰的生活，无非是动物的生活。他们说的愿望和信仰就是我们说的理想。可见，有没有理想是人和动物的根本区别，是每一个人树立人生目标的指南针，有了这个指南针，人们的奋斗就有了方向，才会为实现这个理想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