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著名景点导游词"/>
      <w:r>
        <w:rPr/>
        <w:t>福建著名景点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福鼎市东南</w:t>
      </w:r>
      <w:r>
        <w:rPr/>
        <w:t>45</w:t>
      </w:r>
      <w:r>
        <w:rPr/>
        <w:t>公里，三面临海，有</w:t>
      </w:r>
      <w:r>
        <w:rPr/>
        <w:t>"</w:t>
      </w:r>
      <w:r>
        <w:rPr/>
        <w:t>海上仙都</w:t>
      </w:r>
      <w:r>
        <w:rPr/>
        <w:t>"</w:t>
      </w:r>
      <w:r>
        <w:rPr/>
        <w:t>之称。景区总面积</w:t>
      </w:r>
      <w:r>
        <w:rPr/>
        <w:t>100</w:t>
      </w:r>
      <w:r>
        <w:rPr/>
        <w:t>平方公里。山上有三十六峰、四十五石、二十四洞、十岩、九泉、三溪、二岭、一谷，包容了山岳峰崖，溪潭瀑布，海洋列岛，山顶泉湖，海滨沙滩，古寺，城堡，摩崖石刻，畲族风情等风景名胜资源。风景分为六个游览区，即山岳游览区、城堡游览区、畲族游览区、列岛游览区、海滨游览区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