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演讲稿精选范文大全二"/>
      <w:r>
        <w:rPr/>
        <w:t>爱护环境演讲稿精选范文大全二</w:t>
      </w:r>
      <w:bookmarkEnd w:id="0"/>
    </w:p>
    <w:p>
      <w:pPr>
        <w:pStyle w:val="Normal"/>
        <w:rPr/>
      </w:pPr>
      <w:r>
        <w:rPr/>
        <w:t>今天，火球似的太阳火辣辣的炙烤着大地，热得我们口干舌燥。中午吃完饭，爸爸说，要带着我去他朋友的老家。我欢呼雀跃，迫不及待地拉着爸爸往车里走。</w:t>
      </w:r>
    </w:p>
    <w:p>
      <w:pPr>
        <w:pStyle w:val="Normal"/>
        <w:rPr/>
      </w:pPr>
      <w:r>
        <w:rPr/>
        <w:t>汽车开了一会儿，便到了高速公路上。只见爸爸的旁边是一辆大客车，后面是一辆小轿车。相比之下，大客车似乎要踩扁任何东西，像一头大象</w:t>
      </w:r>
      <w:r>
        <w:rPr/>
        <w:t>;</w:t>
      </w:r>
      <w:r>
        <w:rPr/>
        <w:t>而那辆黑色小轿车却显得极为渺小，像一只小老鼠。突然，“大象”嘴里吐出了一个蓝色的物品。我定睛一瞧，原来是一些包装袋在空中飞舞。忽然，一阵大风呼呼吹来，那些原本安静的垃圾袋此时像一个个若隐若现的幽灵，在天空中飘来荡去，又迅速的拍在“老鼠”的前挡风玻璃上。“啪——哧哧</w:t>
      </w:r>
      <w:r>
        <w:rPr/>
        <w:t>!”</w:t>
      </w:r>
      <w:r>
        <w:rPr/>
        <w:t>一阵刺耳的声音传进了我的耳朵，悲剧就在此时发生了。原来，前挡风玻璃上方此刻正紧紧地粘贴了一个垃圾袋，它挡住了司机叔叔的视线才酿成了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所见到的事让我很生气，如果大客车上的人没有乱扔垃圾，不会出车祸。所以我呼吁大家：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