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致辞模板"/>
      <w:r>
        <w:rPr/>
        <w:t>新娘结婚致辞模板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十分感谢各位领导、亲戚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的努力让您们的晚年更加幸福</w:t>
      </w:r>
      <w:r>
        <w:rPr/>
        <w:t>!</w:t>
      </w:r>
    </w:p>
    <w:p>
      <w:pPr>
        <w:pStyle w:val="Normal"/>
        <w:rPr/>
      </w:pPr>
      <w:r>
        <w:rPr/>
        <w:t>最后，不忘一句老话，粗茶淡饭，请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