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休年假的请假条"/>
      <w:r>
        <w:rPr/>
        <w:t>请休年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休假。望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