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街道办主任就职表态演讲"/>
      <w:r>
        <w:rPr/>
        <w:t>街道办主任就职表态演讲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刚才会上宣布了区委关于我任职的决定，在此我首先衷心感谢区委区政府的信任和关心，感谢各位领导的器重和厚爱，感谢广大群众对我的信任和支持</w:t>
      </w:r>
      <w:r>
        <w:rPr/>
        <w:t>!</w:t>
      </w:r>
      <w:r>
        <w:rPr/>
        <w:t>能够担任街道主任</w:t>
      </w:r>
      <w:r>
        <w:rPr/>
        <w:t>,</w:t>
      </w:r>
      <w:r>
        <w:rPr/>
        <w:t>我深感自豪，也深感责任重大、使命光荣，我将坚决服从区委区政府决定，严格践行“三严三实”要求，时刻秉承“先做人，再做事，宁丢官，不丢人”的工作理念，忠于组织，忠于人民，夙夜在公，恪尽职守，全力推动街道经济社会持续健康发展。现表态如下：</w:t>
      </w:r>
    </w:p>
    <w:p>
      <w:pPr>
        <w:pStyle w:val="Normal"/>
        <w:rPr/>
      </w:pPr>
      <w:r>
        <w:rPr/>
        <w:t>一、加强学习，多向群众取经，多向实践学习，通过持续不断的学习，提高自身履职能力，更好地推动街道发展，同时，加强道德修养，做团结务实的带头人，自觉维护班子团结，遇事多协商，自觉遵守廉洁从政的各项规定，公道正派，诚实守信，与人为善，凝聚起全体干部共谋发展的强大工作合力。</w:t>
      </w:r>
    </w:p>
    <w:p>
      <w:pPr>
        <w:pStyle w:val="Normal"/>
        <w:rPr/>
      </w:pPr>
      <w:r>
        <w:rPr/>
        <w:t>二、理清思路，坚持用改革创新的思维解决工作中遇到的问题，咬定发展目标不放松，紧紧围绕区委区政府的中心工作，找准街道发展突破口，用最短的时间转换好角色，摆正自己的位置，用最快的时间理清工作思路，完善各项工作举措，全力推动各项工作有序开展。</w:t>
      </w:r>
    </w:p>
    <w:p>
      <w:pPr>
        <w:pStyle w:val="Normal"/>
        <w:rPr/>
      </w:pPr>
      <w:r>
        <w:rPr/>
        <w:t>三、强力攻坚，牢固树立攻坚克难意识，一如既往发扬开拓进取精神，积极做好街道制度建设、工作部署、督促落实等基础性工作，敢啃硬骨头，勇于闯难关，在攻克难题中不断推动街道各项工作的创新发展。</w:t>
      </w:r>
    </w:p>
    <w:p>
      <w:pPr>
        <w:pStyle w:val="Normal"/>
        <w:rPr/>
      </w:pPr>
      <w:r>
        <w:rPr/>
        <w:t>四、敢于担当，敢于大胆闯和试，看准了的事情，只要有利于群众，即使遇到再大的困难，也要不推诿、敢担当，逐一制定工作措施，用钉钉子的精神抓好工作落实，确保工作做到位、见成效，同时，坚持以争创一流的精神，勇于和兄弟街道对标学习，敢于正视问题，努力自我加压，力争用更加务实有效的工作举措，推动街道工作持续健康发展。</w:t>
      </w:r>
    </w:p>
    <w:p>
      <w:pPr>
        <w:pStyle w:val="Normal"/>
        <w:rPr/>
      </w:pPr>
      <w:r>
        <w:rPr/>
        <w:t>新起点、新机遇、新挑战，我将牢记组织重托，扎实工作，任劳任怨，克己奉公，勇挑重担，力促经济社会健康发展，为全区经济社会发展做出应有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