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评价范文"/>
      <w:r>
        <w:rPr/>
        <w:t>大学生的个人评价范文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</w:t>
      </w:r>
      <w:r>
        <w:rPr/>
        <w:t>;</w:t>
      </w:r>
      <w:r>
        <w:rPr/>
        <w:t>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14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