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范本最新鉴赏"/>
      <w:r>
        <w:rPr/>
        <w:t>工作检讨书范本最新鉴赏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——</w:t>
      </w:r>
      <w:r>
        <w:rPr/>
        <w:t>2</w:t>
      </w:r>
      <w:r>
        <w:rPr/>
        <w:t>月</w:t>
      </w:r>
      <w:r>
        <w:rPr/>
        <w:t>28</w:t>
      </w:r>
      <w:r>
        <w:rPr/>
        <w:t>日，我没有按照中心的规章制度，规定程序请假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__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