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古迹导游词"/>
      <w:r>
        <w:rPr/>
        <w:t>贵州古迹导游词</w:t>
      </w:r>
      <w:bookmarkEnd w:id="0"/>
    </w:p>
    <w:p>
      <w:pPr>
        <w:pStyle w:val="Normal"/>
        <w:rPr/>
      </w:pPr>
      <w:r>
        <w:rPr/>
        <w:t>红枫湖风景名胜区位于贵阳市西郊，是贵州西线黄金旅游第一站。风景区规划面积</w:t>
      </w:r>
      <w:r>
        <w:rPr/>
        <w:t>200</w:t>
      </w:r>
      <w:r>
        <w:rPr/>
        <w:t>平方公里，是一个融高原湖光山色、岩溶地貌、少数民族风情为一体的的国家重点风景名胜区。</w:t>
      </w:r>
    </w:p>
    <w:p>
      <w:pPr>
        <w:pStyle w:val="Normal"/>
        <w:rPr/>
      </w:pPr>
      <w:r>
        <w:rPr/>
        <w:t>红枫湖是一个典型的喀斯特高原湖泊，湖中分布着大大小小</w:t>
      </w:r>
      <w:r>
        <w:rPr/>
        <w:t>170</w:t>
      </w:r>
      <w:r>
        <w:rPr/>
        <w:t>多个岛屿，红枫湖的山，或雄奇，或秀美。环湖四顾，但见群山环绕，山水相连。泛舟其间，山随水转，水随山环，有高峡壁立，有偏湾向隅，有鸥鹭翔集，有鱼跃浅滩。纵游山间，鸟鸣盈耳，树深荫蔽，其乐融融。是理想的生态旅游胜地。红枫湖分布着不可胜数的天然溶洞，形成了“山里有湖湖里岛，岛中藏洞洞中湖”的奇妙景观，尤以将军湾一带溶洞群最负盛名。</w:t>
      </w:r>
    </w:p>
    <w:p>
      <w:pPr>
        <w:pStyle w:val="Normal"/>
        <w:rPr/>
      </w:pPr>
      <w:r>
        <w:rPr/>
        <w:t>红枫湖周边世代居住着苗、布依、彝等少数民族，民族风情旅游是红枫湖旅游的重要组成部份。</w:t>
      </w:r>
      <w:r>
        <w:rPr/>
        <w:t>1991</w:t>
      </w:r>
      <w:r>
        <w:rPr/>
        <w:t>年，红枫湖民族村侗寨建成开放，成为当时国内风景名胜区中为开展民族风情旅游而最早修建开放的民族村寨。此后，又相继建成了苗寨、布依寨。经过十余年的建设和经营，民族风情已成为红枫湖最具活力的旅游项目。红枫湖民族村也成了展现贵州少数民族风俗和文化的一个重要窗口。</w:t>
      </w:r>
    </w:p>
    <w:p>
      <w:pPr>
        <w:pStyle w:val="Normal"/>
        <w:rPr/>
      </w:pPr>
      <w:r>
        <w:rPr/>
        <w:t>历经二十年的建设管理，红枫湖风景区已建立起风景名胜资源保护体系，对森林植被、湖泊水体、地物地貌等保护工作依法实行了严格的管理，卓有成效的风景名胜资源保护工作为资源的永续利用奠定了坚实基础。按照《红枫湖风景名胜区总体规划》，已建成了滴澄关、观景山、侗苗冲、恩园、将军湾等十余个景区，开放了数十个景点，响誉海内外。</w:t>
      </w:r>
    </w:p>
    <w:p>
      <w:pPr>
        <w:pStyle w:val="Normal"/>
        <w:rPr/>
      </w:pPr>
      <w:r>
        <w:rPr/>
        <w:t>红枫湖风景名胜区二十年建设和发展，得到了各级领导和社会各界的关心和关注。江泽民、胡锦涛、温家宝、李瑞环、吴邦国等党和国家领导人曾亲临红枫湖考察，对红枫湖风景名胜区的工作作了重要指示。新世纪伊始，随着大规模生态保护建设和基础设施建设的进行，景区面貌焕然一新。二十年的拓展，铸就了红枫湖风景名胜区今日的辉煌，红枫湖，这颗高原的明珠将更加璀璨夺目</w:t>
      </w:r>
      <w:r>
        <w:rPr/>
        <w:t>!</w:t>
      </w:r>
      <w:r>
        <w:rPr/>
        <w:t>猜您感兴趣：</w:t>
      </w:r>
    </w:p>
    <w:p>
      <w:pPr>
        <w:pStyle w:val="Normal"/>
        <w:rPr/>
      </w:pPr>
      <w:r>
        <w:rPr/>
        <w:t>1.</w:t>
      </w:r>
      <w:r>
        <w:rPr/>
        <w:t>贵州导游词</w:t>
      </w:r>
    </w:p>
    <w:p>
      <w:pPr>
        <w:pStyle w:val="Normal"/>
        <w:rPr/>
      </w:pPr>
      <w:r>
        <w:rPr/>
        <w:t>2.</w:t>
      </w:r>
      <w:r>
        <w:rPr/>
        <w:t>贵州景点导游词</w:t>
      </w:r>
      <w:r>
        <w:rPr/>
        <w:t>3</w:t>
      </w:r>
      <w:r>
        <w:rPr/>
        <w:t>篇</w:t>
      </w:r>
    </w:p>
    <w:p>
      <w:pPr>
        <w:pStyle w:val="Normal"/>
        <w:rPr/>
      </w:pPr>
      <w:r>
        <w:rPr/>
        <w:t>3.</w:t>
      </w:r>
      <w:r>
        <w:rPr/>
        <w:t>贵阳镇远古镇导游词</w:t>
      </w:r>
    </w:p>
    <w:p>
      <w:pPr>
        <w:pStyle w:val="Normal"/>
        <w:rPr/>
      </w:pPr>
      <w:r>
        <w:rPr/>
        <w:t>4.</w:t>
      </w:r>
      <w:r>
        <w:rPr/>
        <w:t>贵阳黔灵山导游词</w:t>
      </w:r>
      <w:r>
        <w:rPr/>
        <w:t>3</w:t>
      </w:r>
      <w:r>
        <w:rPr/>
        <w:t>篇</w:t>
      </w:r>
    </w:p>
    <w:p>
      <w:pPr>
        <w:pStyle w:val="Normal"/>
        <w:rPr/>
      </w:pPr>
      <w:r>
        <w:rPr/>
        <w:t>5.</w:t>
      </w:r>
      <w:r>
        <w:rPr/>
        <w:t>贵阳黔灵公园导游词</w:t>
      </w:r>
      <w:r>
        <w:rPr/>
        <w:t>4</w:t>
      </w:r>
      <w:r>
        <w:rPr/>
        <w:t>篇</w:t>
      </w:r>
    </w:p>
    <w:p>
      <w:pPr>
        <w:pStyle w:val="Normal"/>
        <w:widowControl/>
        <w:bidi w:val="0"/>
        <w:spacing w:before="180" w:after="180"/>
        <w:jc w:val="left"/>
        <w:rPr/>
      </w:pPr>
      <w:r>
        <w:rPr/>
        <w:t>6.</w:t>
      </w:r>
      <w:r>
        <w:rPr/>
        <w:t>贵州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