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海洋馆英语导游词"/>
      <w:r>
        <w:rPr/>
        <w:t>合肥海洋馆英语导游词</w:t>
      </w:r>
      <w:bookmarkEnd w:id="0"/>
    </w:p>
    <w:p>
      <w:pPr>
        <w:pStyle w:val="Normal"/>
        <w:rPr/>
      </w:pPr>
      <w:r>
        <w:rPr/>
        <w:t>Hefeiseaworldislocatedinthebustlingroadofhefeieconomicandtechnologicaldevelopmentzone,anhuiprovinceisthefirstlargeMarinepark.Hefeihanpolaroceanworldco.,LTD,isaseaseaworldbyhangroupandhefeieconomicandtechnologicaldevelopmentzoneandtheseabygroupcooperationisalargeMarinebiologicalengineering,coveringatotalareaof32acres.</w:t>
      </w:r>
    </w:p>
    <w:p>
      <w:pPr>
        <w:pStyle w:val="Normal"/>
        <w:rPr/>
      </w:pPr>
      <w:r>
        <w:rPr/>
        <w:t>Thefirstphaseofconstructionhasaquarium,domesticationandsealionsperformance,HongShiHuanpenguinpavilionandawhaledomesticationandpool.Completedthefirstphase-seaworld,hefeiseaworldplanstocontinuetoinvestalotofmoneytoprepareconstructionphaseiiproject-thedolphinperformancehall,constructionisscheduledtobegininthepasttwoyears;Andthenwillbuildthreephase-thepolarmuseum.</w:t>
      </w:r>
    </w:p>
    <w:p>
      <w:pPr>
        <w:pStyle w:val="Normal"/>
        <w:rPr/>
      </w:pPr>
      <w:r>
        <w:rPr/>
        <w:t>TheconstructionofhefeihanpolaroceanworldfillstheblankofrelatedareaswithintheterritoryofChinaandthemoderntourismindustryinanhuiprovince,thecollectionofMarinepopularscienceeducation,Marinebiologyresearch,domesticationandexhibition,entertainmentasone.Inordertoimprovetheenvironmentalprotectionconsciousnessoftouristsatthesametime,takethemultiplespeciesandhabitatofnatureofpressclosetothedisplay,forthedomesticaquariuminitiative.</w:t>
      </w:r>
    </w:p>
    <w:p>
      <w:pPr>
        <w:pStyle w:val="Normal"/>
        <w:rPr/>
      </w:pPr>
      <w:r>
        <w:rPr/>
        <w:t>Hefeihanpolaroceanworldinwaterasthemainline,toshowyouadifferentwatersbetweendifferentspecies</w:t>
      </w:r>
    </w:p>
    <w:p>
      <w:pPr>
        <w:pStyle w:val="Normal"/>
        <w:rPr/>
      </w:pPr>
      <w:r>
        <w:rPr/>
        <w:t>Wonderful,showthewonderfullifeandharmoniouswayoflife.Yourjourneywillbeoverstreams,lakes,forestsandriversuntilthevastocean,closetoallkindsofrepresentativeanimalsandtheirhabitats,soastorealizetheharmonyoflifenature.</w:t>
      </w:r>
    </w:p>
    <w:p>
      <w:pPr>
        <w:pStyle w:val="Normal"/>
        <w:rPr/>
      </w:pPr>
      <w:r>
        <w:rPr/>
        <w:t>Hefeihanpolaroceanworldhasdomesticleadingtolargewhalesdemonstrationhereyoudirectlythroughtheglasstowatchthewhalesswimminginthewaterofgrace.Staffwilleverydayinthewaterwithwhalescommunicateandplayregularly,andforbetterresearchandobservation.Iflucky,youwillbeinvitedtoparticipateinactivities,closecontactwiththeseamazingseacreatur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feihanpolaroceanworldintroducedfromJapan,penguins,whalesArgentinacapybara,amazonlizards(Brazil),sharks,penguins,snappingturtleandrarebirdsmacaw,etc.Aquariumwillaccommodatehundredsofspecies,morethan6000Marinefish,includingsharks.Andcallit"townhall"thetreasureisafalsekillerwhalefromthePacificandawhale,"worth"in1millionyuanof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