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滨湖湿地公园导游词"/>
      <w:r>
        <w:rPr/>
        <w:t>合肥滨湖湿地公园导游词</w:t>
      </w:r>
      <w:bookmarkEnd w:id="0"/>
    </w:p>
    <w:p>
      <w:pPr>
        <w:pStyle w:val="Normal"/>
        <w:rPr/>
      </w:pPr>
      <w:r>
        <w:rPr/>
        <w:t>如果您是一位首次来到常德的客人，建议您一定要去看看美丽的滨湖公园。滨湖公园位于朗州路中段，这里景色迷人，空气清新，是人们休闲游玩，锻炼身体的好地方。</w:t>
      </w:r>
    </w:p>
    <w:p>
      <w:pPr>
        <w:pStyle w:val="Normal"/>
        <w:rPr/>
      </w:pPr>
      <w:r>
        <w:rPr/>
        <w:t>从我们学校——北正街小学校门口北行两百余米，就能看到一片开阔的场地，这就是开阔的园前广场。广场中央耸立着四根高大的柱子，“滨湖公园”四个遒劲的大字镶嵌在柱子之间。柱子前方有一个扇形的花坛，碧绿的青草铺满了整个花坛，远看就像一把绿扇子。花坛中间点缀着几棵矮树，枝干横向伸出，好像在做邀请客人的姿势，可爱极了。</w:t>
      </w:r>
    </w:p>
    <w:p>
      <w:pPr>
        <w:pStyle w:val="Normal"/>
        <w:rPr/>
      </w:pPr>
      <w:r>
        <w:rPr/>
        <w:t>走进大门，映入眼帘的就是一大片湖水，这个人工湖是滨湖公园的特色标志。湖边围着一圈整齐的杨柳树。微风拂来，杨柳树就像婀娜多姿的少女跳起了优美的舞蹈，风停的时候，她们就像亭亭玉立的少女正低头含羞地偷看过往的游客。湖水绿绿的，远远望去，像一块完整无暇的翡翠。低头看湖水，清澈见底，阳光透过树林洒在湖面上，湖面泛起点点金光，就像洒下了一大把金子。在阴凉的地方，粼粼的波纹交织成了一块美丽精致的绿地毯，平坦而又洁净。在碧波荡漾的湖面上，游人们愉快的划着船，船浆从水面划过，留下燕尾一般的波纹。湖水中，不时会出现一群群的鱼儿在摇头摆尾的玩耍，好像在嬉戏游人。湖心小岛上郁郁葱葱，远远望去，绿树依依，繁花似锦，小岛中间矗立着一座秀丽的风光塔，塔身玲珑剔透，在阳光下闪闪发光。</w:t>
      </w:r>
    </w:p>
    <w:p>
      <w:pPr>
        <w:pStyle w:val="Normal"/>
        <w:rPr/>
      </w:pPr>
      <w:r>
        <w:rPr/>
        <w:t>再往前走，经过一条林荫小道后，就是儿童游乐场。每逢周末，这里就是最热闹的地方。过了游乐场，就是一片小树林，林中有五花八门的健身器材，再绕过去，就到了湖对岸，湖对岸有著名的文物古迹——铁经幢，这都是值得游一游，看一看的好地方。</w:t>
      </w:r>
    </w:p>
    <w:p>
      <w:pPr>
        <w:pStyle w:val="Normal"/>
        <w:rPr/>
      </w:pPr>
      <w:r>
        <w:rPr/>
        <w:t>每天清晨，不管男女老少，大家都喜欢来这里锻炼身体，大人们跳健身舞，做操，跑步，孩子们荡秋千，攀链索，不仅呼吸了新鲜空气，还锻炼了身体。晚上，人们在茶余饭后来到滨湖公园散步、休息、小坐、闲谈、划船、赏夜景，夜光下人影浮动，到处一片欢声笑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限风光无限美，一城烟树半城湖。”这就是人们休闲游乐的好去处——美丽的滨湖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