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都江堰景区导游词"/>
      <w:r>
        <w:rPr/>
        <w:t>都江堰景区导游词</w:t>
      </w:r>
      <w:bookmarkEnd w:id="0"/>
    </w:p>
    <w:p>
      <w:pPr>
        <w:pStyle w:val="Normal"/>
        <w:rPr/>
      </w:pPr>
      <w:r>
        <w:rPr/>
        <w:t>都江堰茶溪谷位于都江堰市向峨乡石碑村，处于成都市</w:t>
      </w:r>
      <w:r>
        <w:rPr/>
        <w:t>1</w:t>
      </w:r>
      <w:r>
        <w:rPr/>
        <w:t>小时经济圈内，距都江堰城区</w:t>
      </w:r>
      <w:r>
        <w:rPr/>
        <w:t>6</w:t>
      </w:r>
      <w:r>
        <w:rPr/>
        <w:t>公里，占地</w:t>
      </w:r>
      <w:r>
        <w:rPr/>
        <w:t>1200</w:t>
      </w:r>
      <w:r>
        <w:rPr/>
        <w:t>亩。独特的区位优势，使之成为休闲农业与乡村旅游相互承接的典范。是一家集体验、观光、度假、教育于一体的——茶乡圣地。充分彰显乡村风情与历史文化的和谐统一。</w:t>
      </w:r>
    </w:p>
    <w:p>
      <w:pPr>
        <w:pStyle w:val="Normal"/>
        <w:rPr/>
      </w:pPr>
      <w:r>
        <w:rPr/>
        <w:t>茶溪谷是现代快节奏生活之外的一块净地，让您当起快乐的农夫、自主的场主。这里是您生态的盛宴、亲子的乐园、梦想的田园、养生的圣殿、有机的菜园等。</w:t>
      </w:r>
    </w:p>
    <w:p>
      <w:pPr>
        <w:pStyle w:val="Normal"/>
        <w:rPr/>
      </w:pPr>
      <w:r>
        <w:rPr/>
        <w:t>家庭农场、户外运动、品茗休闲、科普教育等是其独特的亮点。茶餐饮、农家菜、农夫超市、自助烧烤等让您快乐、时尚、惬意。具备日接待上千人的优质服务团队。在翠绿的树林、潺潺的山溪水旁，当地主、做农夫的快乐。在山村里自然的劳动、运动</w:t>
      </w:r>
      <w:r>
        <w:rPr/>
        <w:t>,</w:t>
      </w:r>
      <w:r>
        <w:rPr/>
        <w:t>享受亲情，加密友情、收获爱情走进茶溪谷，追寻历史的脚印。体验新农村生活，忘情于山水，融入于自然，自由穿行，释放自我。</w:t>
      </w:r>
    </w:p>
    <w:p>
      <w:pPr>
        <w:pStyle w:val="Normal"/>
        <w:rPr/>
      </w:pPr>
      <w:r>
        <w:rPr/>
        <w:t>都江堰景区导游词相关文章：</w:t>
      </w:r>
    </w:p>
    <w:p>
      <w:pPr>
        <w:pStyle w:val="Normal"/>
        <w:rPr/>
      </w:pPr>
      <w:r>
        <w:rPr/>
        <w:t>1.</w:t>
      </w:r>
      <w:r>
        <w:rPr/>
        <w:t>四川都江堰导游词</w:t>
      </w:r>
    </w:p>
    <w:p>
      <w:pPr>
        <w:pStyle w:val="Normal"/>
        <w:rPr/>
      </w:pPr>
      <w:r>
        <w:rPr/>
        <w:t>2.</w:t>
      </w:r>
      <w:r>
        <w:rPr/>
        <w:t>成都都江堰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都江堰景点介绍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四川都江堰导游词文章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都到都江堰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