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商丘古城景点导游词"/>
      <w:r>
        <w:rPr/>
        <w:t>河南商丘古城景点导游词</w:t>
      </w:r>
      <w:bookmarkEnd w:id="0"/>
    </w:p>
    <w:p>
      <w:pPr>
        <w:pStyle w:val="Normal"/>
        <w:rPr/>
      </w:pPr>
      <w:r>
        <w:rPr/>
        <w:t>亲爱的游客们，我代表商丘旅行社的全体员工欢迎大家的到来。我是你们本次商丘之旅的导游</w:t>
      </w:r>
      <w:r>
        <w:rPr/>
        <w:t>____</w:t>
      </w:r>
      <w:r>
        <w:rPr/>
        <w:t>，我和司机王师傅将尽我们所能为大家提供高质服务，希望大家支持配合我们的工作，最后预祝我们在商丘度过一个美好的时光</w:t>
      </w:r>
      <w:r>
        <w:rPr/>
        <w:t>!</w:t>
      </w:r>
    </w:p>
    <w:p>
      <w:pPr>
        <w:pStyle w:val="Normal"/>
        <w:rPr/>
      </w:pPr>
      <w:r>
        <w:rPr/>
        <w:t>大家知道商丘也许是因为亚欧大陆桥—陇海铁路和中国最长的南北大动脉—京九铁路交会于此，它是个交通便利的城市。商丘市位于河南省东部，豫、鲁、苏、皖四省结合处，商丘原来是个县，但是</w:t>
      </w:r>
      <w:r>
        <w:rPr/>
        <w:t>1997</w:t>
      </w:r>
      <w:r>
        <w:rPr/>
        <w:t>年商丘县改为市，总面积</w:t>
      </w:r>
      <w:r>
        <w:rPr/>
        <w:t>10658</w:t>
      </w:r>
      <w:r>
        <w:rPr/>
        <w:t>平方千米，总人口</w:t>
      </w:r>
      <w:r>
        <w:rPr/>
        <w:t>822</w:t>
      </w:r>
      <w:r>
        <w:rPr/>
        <w:t>万人。虽然商丘披上了现代化的外衣，但我们仍可以体味到商丘悠久的历史。大家从商丘名称的由来就可以知道了，其得名是远古时期商族部落活动于此，并居于丘地而名为商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丘是中华民族的发祥地之一。她历史悠久，物华天空，人杰地灵，文化灿烂，博大精深。历史上出现了很多的名人</w:t>
      </w:r>
      <w:r>
        <w:rPr/>
        <w:t>,</w:t>
      </w:r>
      <w:r>
        <w:rPr/>
        <w:t>例如庄子、墨家创始人墨子、巾帼英雄花木兰、烹饪之祖尹伊、唐代名相魏元忠、《桃花扇》的主人公侯方域等。商丘是先商和商业的发祥地早在</w:t>
      </w:r>
      <w:r>
        <w:rPr/>
        <w:t>4</w:t>
      </w:r>
      <w:r>
        <w:rPr/>
        <w:t>千年前，帝喾次妃简狄，因吃玄鸟而生阏伯，故《诗经商颂》云：“天命玄鸟，降而生商。”阏伯便是商的祖先。六世孙王亥中国最早的商业开拓者，</w:t>
      </w:r>
      <w:r>
        <w:rPr/>
        <w:t>"</w:t>
      </w:r>
      <w:r>
        <w:rPr/>
        <w:t>商人</w:t>
      </w:r>
      <w:r>
        <w:rPr/>
        <w:t>"</w:t>
      </w:r>
      <w:r>
        <w:rPr/>
        <w:t>这个称为也一直沿袭至今</w:t>
      </w:r>
      <w:r>
        <w:rPr/>
        <w:t>;</w:t>
      </w:r>
      <w:r>
        <w:rPr/>
        <w:t>舜封契于高，居于亳</w:t>
      </w:r>
      <w:r>
        <w:rPr/>
        <w:t>;</w:t>
      </w:r>
      <w:r>
        <w:rPr/>
        <w:t>汤建商国</w:t>
      </w:r>
      <w:r>
        <w:rPr/>
        <w:t>;</w:t>
      </w:r>
      <w:r>
        <w:rPr/>
        <w:t>周封微子于商，建宋国</w:t>
      </w:r>
      <w:r>
        <w:rPr/>
        <w:t>;</w:t>
      </w:r>
      <w:r>
        <w:rPr/>
        <w:t>西汉封梁孝王于商，建梁国，在永城芒砀山就有西汉梁王陵墓群，这是目前中国所发现的年代最早、规模最大的汉墓群</w:t>
      </w:r>
      <w:r>
        <w:rPr/>
        <w:t>;</w:t>
      </w:r>
      <w:r>
        <w:rPr/>
        <w:t>北魏北海王拓跋颢</w:t>
      </w:r>
      <w:r>
        <w:rPr/>
        <w:t>(hao)</w:t>
      </w:r>
      <w:r>
        <w:rPr/>
        <w:t>在此登皇位</w:t>
      </w:r>
      <w:r>
        <w:rPr/>
        <w:t>;</w:t>
      </w:r>
      <w:r>
        <w:rPr/>
        <w:t>宋太祖赵匡胤在此发迹</w:t>
      </w:r>
      <w:r>
        <w:rPr/>
        <w:t>;</w:t>
      </w:r>
      <w:r>
        <w:rPr/>
        <w:t>康王赵构在此建南宋朝</w:t>
      </w:r>
      <w:r>
        <w:rPr/>
        <w:t>;</w:t>
      </w:r>
      <w:r>
        <w:rPr/>
        <w:t>金在此置归德府</w:t>
      </w:r>
      <w:r>
        <w:rPr/>
        <w:t>;</w:t>
      </w:r>
      <w:r>
        <w:rPr/>
        <w:t>明嘉靖二十四年</w:t>
      </w:r>
      <w:r>
        <w:rPr/>
        <w:t>(</w:t>
      </w:r>
      <w:r>
        <w:rPr/>
        <w:t>公元</w:t>
      </w:r>
      <w:r>
        <w:rPr/>
        <w:t>1545</w:t>
      </w:r>
      <w:r>
        <w:rPr/>
        <w:t>年</w:t>
      </w:r>
      <w:r>
        <w:rPr/>
        <w:t>)</w:t>
      </w:r>
      <w:r>
        <w:rPr/>
        <w:t>始设商丘县。明清至今，均沿用商丘县的称谓历代帝王在这里设军、郡、州、府，是豫东政治、经济和文化中心。</w:t>
      </w:r>
      <w:r>
        <w:rPr/>
        <w:t>4000</w:t>
      </w:r>
      <w:r>
        <w:rPr/>
        <w:t>多年的历史，为商丘留下了灿若繁星的历史人文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