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记录的要点和内容"/>
      <w:r>
        <w:rPr/>
        <w:t>会议记录的要点和内容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时</w:t>
      </w:r>
    </w:p>
    <w:p>
      <w:pPr>
        <w:pStyle w:val="Normal"/>
        <w:rPr/>
      </w:pPr>
      <w:r>
        <w:rPr/>
        <w:t>会议地点：项目部二楼会议室</w:t>
      </w:r>
    </w:p>
    <w:p>
      <w:pPr>
        <w:pStyle w:val="Normal"/>
        <w:rPr/>
      </w:pPr>
      <w:r>
        <w:rPr/>
        <w:t>会议主持：冯建良</w:t>
      </w:r>
    </w:p>
    <w:p>
      <w:pPr>
        <w:pStyle w:val="Normal"/>
        <w:rPr/>
      </w:pPr>
      <w:r>
        <w:rPr/>
        <w:t>参加人员：魏文俊杨忠田隆海彭国勇张晓峰何晓龙</w:t>
      </w:r>
    </w:p>
    <w:p>
      <w:pPr>
        <w:pStyle w:val="Normal"/>
        <w:rPr/>
      </w:pPr>
      <w:r>
        <w:rPr/>
        <w:t>邢新元胡祥宋凯涛李红旭代贵禹徐贝</w:t>
      </w:r>
    </w:p>
    <w:p>
      <w:pPr>
        <w:pStyle w:val="Normal"/>
        <w:rPr/>
      </w:pPr>
      <w:r>
        <w:rPr/>
        <w:t>范建平祁斌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为了有效地加强分包工程结算管理，防止大额预付账款挂账而增大潜亏风险，项目部总会计师冯建良同志主持召开此次专题会，</w:t>
      </w:r>
    </w:p>
    <w:p>
      <w:pPr>
        <w:pStyle w:val="Normal"/>
        <w:rPr/>
      </w:pPr>
      <w:r>
        <w:rPr/>
        <w:t>项目部会议纪要。会议讨论了财务账面分包队的欠款情况，以及对如何减少欠款确定了相应的措施。现纪要如下：</w:t>
      </w:r>
    </w:p>
    <w:p>
      <w:pPr>
        <w:pStyle w:val="Normal"/>
        <w:rPr/>
      </w:pPr>
      <w:r>
        <w:rPr/>
        <w:t>一、截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项目部财务账面的分包工程往来情况及主要成因</w:t>
      </w:r>
    </w:p>
    <w:p>
      <w:pPr>
        <w:pStyle w:val="Normal"/>
        <w:rPr/>
      </w:pPr>
      <w:r>
        <w:rPr/>
        <w:t>会议首先由财劳部汇报了，项目部截至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财务账面分包队往来欠款情况。然后分析了债权债务形成的主要原因：一是分包队伍初进场时，本身需要给付一定量的预付款。二是业主结算滞后，造成项目部给分包队伍结算滞后，而现场进度逼紧，需要给分包队伍预付一定资金。三是由于项目部与分包队伍由于单价没确定等原因，合同没签订，无法与分包队伍办理正常内部结算，而施工进度要求给分包队伍支付一定资金等。</w:t>
      </w:r>
    </w:p>
    <w:p>
      <w:pPr>
        <w:pStyle w:val="Normal"/>
        <w:rPr/>
      </w:pPr>
      <w:r>
        <w:rPr/>
        <w:t>二、加强债权债务清理、防范分包风险的主要措施</w:t>
      </w:r>
    </w:p>
    <w:p>
      <w:pPr>
        <w:pStyle w:val="Normal"/>
        <w:rPr/>
      </w:pPr>
      <w:r>
        <w:rPr/>
        <w:t>会议要求项目部各部门，要结合国家及股份公司关于分包工程的要求，高度重视债权债务的清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商务部进一步加强与业主的结算工作，加强变更索赔力度。及时把已干完的工程结回来。包括大坝标及左坝肩的项目。外结变更要有计划，从合同入手，逐步清理，个个击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商务部加快分包工程合同签订进度。要拟定时间计划，对已完工或在建项目，如中国航空港承建的卡尔沟支护项目等，要确定时间表，尽快完成分包合同签订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加快与分包队伍的结算工作。要尽量用结算方式支付分包单位资金，而不用或少用借款的形式支付分包单位资金。内结要根据合同，实事求是不能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机物部加强材料核销工作，特别是外协队在项目部领用材料，包括油料、水泥、钢筋等，要专人负责抓落实，做到一月一核，做到与商务部内结同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于几个重点单位欠款的处理意见：商务部对湖北建工、中国航空港、四川亚鑫、成都中建联、成都华达等单位要及时进行清理，办理最终结算</w:t>
      </w:r>
      <w:r>
        <w:rPr/>
        <w:t>;</w:t>
      </w:r>
      <w:r>
        <w:rPr/>
        <w:t>对葛洲坝基础公司，商务部要找业主沟通，把超灌浆部分工程量结算到我部，而不能由业主直接对基础公司结算</w:t>
      </w:r>
      <w:r>
        <w:rPr/>
        <w:t>;</w:t>
      </w:r>
      <w:r>
        <w:rPr/>
        <w:t>对于落哈修理场，现与项目部没合同关系，账面有欠款且现在电费仍在发生，请机电物资部联系三峡实业租赁公司，告知落哈修配厂的帐与推土机租赁费合并办理</w:t>
      </w:r>
      <w:r>
        <w:rPr/>
        <w:t>;</w:t>
      </w:r>
      <w:r>
        <w:rPr/>
        <w:t>对于四川省地堪院，结算办完后，仍在项目部领用材料导致欠款，请商务部通知该单位继续为项目部施工或还钱</w:t>
      </w:r>
      <w:r>
        <w:rPr/>
        <w:t>;</w:t>
      </w:r>
      <w:r>
        <w:rPr/>
        <w:t>对于葛洲坝六公司，要加紧办理结算，组织召开专题会进行分析，该单位承担的项目是否亏了，亏多少，能否从业主变更，或从其他地方来弥补亏损，但必须保证整个项目要有好的效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会议学习和强调了集团股份公司中葛股法务〔</w:t>
      </w:r>
      <w:r>
        <w:rPr/>
        <w:t>20XX</w:t>
      </w:r>
      <w:r>
        <w:rPr/>
        <w:t>〕</w:t>
      </w:r>
      <w:r>
        <w:rPr/>
        <w:t>1</w:t>
      </w:r>
      <w:r>
        <w:rPr/>
        <w:t>号《关于加强分包工程法律风险防范的紧急通知》，要求项目部各单位、各部门要严格执行集团股份公司的十二道禁令，加强分包工程管理的法律及经营风险管理，确保项目盈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部魏文俊总经理在会上提出如下要求：一是债权债务的清理工作必须引起各个部门高度重视，要密切配合商务工作</w:t>
      </w:r>
      <w:r>
        <w:rPr/>
        <w:t>;</w:t>
      </w:r>
      <w:r>
        <w:rPr/>
        <w:t>二是请商务部加强分包合同的清理和结算工作，未签订合同的要拟定计划及时签订，已签订合同的要按照合同及时办理结算</w:t>
      </w:r>
      <w:r>
        <w:rPr/>
        <w:t>;</w:t>
      </w:r>
      <w:r>
        <w:rPr/>
        <w:t>三是对于几个大的遗留问题，要组织召开相关专题会进行分析，想尽一切办法加强外结变更，有计划地逐个击破，四是机物部要加强材料核销工作。以上工作都必须有时间表，确保按期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