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广告词大全-手机经典宣传语"/>
      <w:r>
        <w:rPr/>
        <w:t>手机广告词大全 手机经典宣传语</w:t>
      </w:r>
      <w:bookmarkEnd w:id="0"/>
    </w:p>
    <w:p>
      <w:pPr>
        <w:pStyle w:val="Normal"/>
        <w:rPr/>
      </w:pPr>
      <w:r>
        <w:rPr/>
        <w:t>锤子手机是由罗永浩创办的锤子科技研发的一款基于</w:t>
      </w:r>
      <w:r>
        <w:rPr/>
        <w:t>Android</w:t>
      </w:r>
      <w:r>
        <w:rPr/>
        <w:t>定制的</w:t>
      </w:r>
      <w:r>
        <w:rPr/>
        <w:t>SmartisanOS</w:t>
      </w:r>
      <w:r>
        <w:rPr/>
        <w:t>智能系统的中高端智能手机，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晚在国家会议中心发布，并命名为</w:t>
      </w:r>
      <w:r>
        <w:rPr/>
        <w:t>SmartisanT1</w:t>
      </w:r>
      <w:r>
        <w:rPr/>
        <w:t>，将采用线上直销模式发售。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，罗永浩在国家会议中心举办的演讲会上发布了锤子手机</w:t>
      </w:r>
      <w:r>
        <w:rPr/>
        <w:t>T1</w:t>
      </w:r>
      <w:r>
        <w:rPr/>
        <w:t>白色版。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锤子科技出品的</w:t>
      </w:r>
      <w:r>
        <w:rPr/>
        <w:t>SmartisanT1</w:t>
      </w:r>
      <w:r>
        <w:rPr/>
        <w:t>和</w:t>
      </w:r>
      <w:r>
        <w:rPr/>
        <w:t>AppleWatch</w:t>
      </w:r>
      <w:r>
        <w:rPr/>
        <w:t>并列获得</w:t>
      </w:r>
      <w:r>
        <w:rPr/>
        <w:t>iF</w:t>
      </w:r>
      <w:r>
        <w:rPr/>
        <w:t>国际设计奖金奖——这是</w:t>
      </w:r>
      <w:r>
        <w:rPr/>
        <w:t>iF</w:t>
      </w:r>
      <w:r>
        <w:rPr/>
        <w:t>国际设计奖的最高级别奖项。这是自</w:t>
      </w:r>
      <w:r>
        <w:rPr/>
        <w:t>iF</w:t>
      </w:r>
      <w:r>
        <w:rPr/>
        <w:t>设计奖成立以来，中国大陆的智能手机产品首次获得</w:t>
      </w:r>
      <w:r>
        <w:rPr/>
        <w:t>iF</w:t>
      </w:r>
      <w:r>
        <w:rPr/>
        <w:t>国际设计奖金奖。</w:t>
      </w:r>
    </w:p>
    <w:p>
      <w:pPr>
        <w:pStyle w:val="Normal"/>
        <w:rPr/>
      </w:pPr>
      <w:r>
        <w:rPr/>
        <w:t>发布会上将锤子</w:t>
      </w:r>
      <w:r>
        <w:rPr/>
        <w:t>ROM</w:t>
      </w:r>
      <w:r>
        <w:rPr/>
        <w:t>的三个特色概括为：“漂亮、细节规划、人性化的功用”。锤子</w:t>
      </w:r>
      <w:r>
        <w:rPr/>
        <w:t>ROM</w:t>
      </w:r>
      <w:r>
        <w:rPr/>
        <w:t>追求规划和个人体验，而且寻求超越苹果的操作和外观。</w:t>
      </w:r>
    </w:p>
    <w:p>
      <w:pPr>
        <w:pStyle w:val="Normal"/>
        <w:rPr/>
      </w:pPr>
      <w:r>
        <w:rPr/>
        <w:t>创作者从怒砸西门子冰箱，围堵名人中得到启示，决议使用自己在构思、推行方面的专长，研制基于安卓的智能手机。采纳先研制</w:t>
      </w:r>
      <w:r>
        <w:rPr/>
        <w:t>ROM</w:t>
      </w:r>
      <w:r>
        <w:rPr/>
        <w:t>，创立品牌后，再做手机硬件的战略，占据手机商场。移植的的第一款手机是三星</w:t>
      </w:r>
      <w:r>
        <w:rPr/>
        <w:t>9300</w:t>
      </w:r>
      <w:r>
        <w:rPr/>
        <w:t>，这以后还会参与三星</w:t>
      </w:r>
      <w:r>
        <w:rPr/>
        <w:t>GalaxyNOTE</w:t>
      </w:r>
      <w:r>
        <w:rPr/>
        <w:t>、</w:t>
      </w:r>
      <w:r>
        <w:rPr/>
        <w:t>HTCOneX</w:t>
      </w:r>
      <w:r>
        <w:rPr/>
        <w:t>、小米</w:t>
      </w:r>
      <w:r>
        <w:rPr/>
        <w:t>1/1S</w:t>
      </w:r>
      <w:r>
        <w:rPr/>
        <w:t>、小米</w:t>
      </w:r>
      <w:r>
        <w:rPr/>
        <w:t>2</w:t>
      </w:r>
      <w:r>
        <w:rPr/>
        <w:t>、魅族</w:t>
      </w:r>
      <w:r>
        <w:rPr/>
        <w:t>MX2</w:t>
      </w:r>
      <w:r>
        <w:rPr/>
        <w:t>等五六款机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锤子</w:t>
      </w:r>
      <w:r>
        <w:rPr/>
        <w:t>ROM</w:t>
      </w:r>
      <w:r>
        <w:rPr/>
        <w:t>系统的图标，没有采用圆角矩形的设计，锤子</w:t>
      </w:r>
      <w:r>
        <w:rPr/>
        <w:t>ROM</w:t>
      </w:r>
      <w:r>
        <w:rPr/>
        <w:t>初期版本的图标有圆有方。锤子</w:t>
      </w:r>
      <w:r>
        <w:rPr/>
        <w:t>ROM</w:t>
      </w:r>
      <w:r>
        <w:rPr/>
        <w:t>一屏放置</w:t>
      </w:r>
      <w:r>
        <w:rPr/>
        <w:t>12</w:t>
      </w:r>
      <w:r>
        <w:rPr/>
        <w:t>个图标，可设置是否在下方显示文字注释。为了让锤子与众不同，锤子</w:t>
      </w:r>
      <w:r>
        <w:rPr/>
        <w:t>ROM</w:t>
      </w:r>
      <w:r>
        <w:rPr/>
        <w:t>第一版有</w:t>
      </w:r>
      <w:r>
        <w:rPr/>
        <w:t>1000</w:t>
      </w:r>
      <w:r>
        <w:rPr/>
        <w:t>个左右的改进图标，在第一次进入系统时会让你选择是否愿意使用改进版图标，但可以在设置中随时改回来，不过如今仅完成了</w:t>
      </w:r>
      <w:r>
        <w:rPr/>
        <w:t>300</w:t>
      </w:r>
      <w:r>
        <w:rPr/>
        <w:t>个。比较特别的是，锤子</w:t>
      </w:r>
      <w:r>
        <w:rPr/>
        <w:t>ROM</w:t>
      </w:r>
      <w:r>
        <w:rPr/>
        <w:t>将不允许更换壁纸，实在想要壁纸的用户，只能在锁屏界面进行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