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精选"/>
      <w:r>
        <w:rPr/>
        <w:t>2023</w:t>
      </w:r>
      <w:r>
        <w:rPr/>
        <w:t>高中军训心得体会精选</w:t>
      </w:r>
      <w:bookmarkEnd w:id="0"/>
    </w:p>
    <w:p>
      <w:pPr>
        <w:pStyle w:val="Normal"/>
        <w:rPr/>
      </w:pPr>
      <w:r>
        <w:rPr/>
        <w:t>为期十天的军训，就这么落下帷幕了。我还以为我会过不完这十天，没想到我还没发现，这十天就已经逝去了。带着我的懒惰和我的脆弱，一并消失了。现在坐在这里写军训感言的我，是另外一个我，是一个发生了翻天覆地变化的我。</w:t>
      </w:r>
    </w:p>
    <w:p>
      <w:pPr>
        <w:pStyle w:val="Normal"/>
        <w:rPr/>
      </w:pPr>
      <w:r>
        <w:rPr/>
        <w:t>“</w:t>
      </w:r>
      <w:r>
        <w:rPr/>
        <w:t>报告</w:t>
      </w:r>
      <w:r>
        <w:rPr/>
        <w:t>!”</w:t>
      </w:r>
      <w:r>
        <w:rPr/>
        <w:t>回想起军训里面我们每一声报告下的谨小慎微，再回想起军训之前我们懒懒散散的无所谓，这十天，我们所有人都改变的太多了。我还记得我刚军训时，站军姿站到装晕倒，可是教官过来一碰我的手腕，他就知道我是在偷懒，他命令我站起来，像个军人一样，罚我又站了半个小时，差点真晕倒，我才意会到做军人的艰辛与纪律性。这种艰辛是每一个职业人士，不只是军人，会有的一种艰辛，我们做高中生也有类似这样的艰辛时刻，这是我们每一个人，生而为人必须面对的事情。而那种纪律性，却是军人的专属，也是保家卫国的他们，不得不遵守的纪律性，如果没有这种纪律性，那么一支军队将不成体统，派出去打仗都会让别人笑话了去。也就是在这种纪律性中，我体会到军人的不易，也明白了这次锻炼是多么宝贵。如果不是要去当兵，我们每个人能够接受这样严酷锻炼的机会也没几次，不珍惜的话，错过了就没办法拥有那些良好的品质了。</w:t>
      </w:r>
    </w:p>
    <w:p>
      <w:pPr>
        <w:pStyle w:val="Normal"/>
        <w:rPr/>
      </w:pPr>
      <w:r>
        <w:rPr/>
        <w:t>一丝不苟，我想这就是军人最重要的品质了。我喜欢这样的品质，我认为一个人在做任何事情时候，那种认真劲儿是最值得人尊重的品质，不管面对什么事情都保留着一丝不苟的状态，我想那个人一定是一个自律的人。教官给我留下的印象就是这般一丝不苟，从喊口令到站军姿，再到打靶，我们跟着教官的一丝不苟锻炼着我们自己，经过十天的训练，果然我们都改变了很多，从过去懒懒散散的无所谓，到现在严肃认真的一丝不苟，没有质的飞越也一定有量的积累。</w:t>
      </w:r>
    </w:p>
    <w:p>
      <w:pPr>
        <w:pStyle w:val="Normal"/>
        <w:rPr/>
      </w:pPr>
      <w:r>
        <w:rPr/>
        <w:t>还记得我有一次迟到了，教官没说话，他是在等着我喊报告，可我却站在那里没吱声，教官也不吱声，于是我们全班就因为我没喊报告而站了两个小时，两个小时下来，教官只怕没打我了，他罚我坐俯卧撑，做了一百个之后，我实在是做不动了，他就让我继续站在太阳底下站军姿，其他人可以解散休息。那一次让我以为教官看我不顺眼，后来我才明白这就是军队的管理，你不服从命令，那就把你训练到你服命令，如果你还不服从命令，那你就别上站战场了，因为你不配当一名军人，因为你不是一名合格的军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着这另外的我谨记军人的纪律，人生的命令，我想我长大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