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互助土族故土园的导游词范文"/>
      <w:r>
        <w:rPr/>
        <w:t>青海互助土族故土园的导游词范文</w:t>
      </w:r>
      <w:bookmarkEnd w:id="0"/>
    </w:p>
    <w:p>
      <w:pPr>
        <w:pStyle w:val="Normal"/>
        <w:rPr/>
      </w:pPr>
      <w:r>
        <w:rPr/>
        <w:t>国家</w:t>
      </w:r>
      <w:r>
        <w:rPr/>
        <w:t>5A</w:t>
      </w:r>
      <w:r>
        <w:rPr/>
        <w:t>级景区，位于青海省东北部，距西宁飞机场</w:t>
      </w:r>
      <w:r>
        <w:rPr/>
        <w:t>50</w:t>
      </w:r>
      <w:r>
        <w:rPr/>
        <w:t>公里，青藏铁路、兰西高速公路穿越高寨镇而过，平大公路、威北公路、宁互公路连接境内主要景点。距青海省会西宁市</w:t>
      </w:r>
      <w:r>
        <w:rPr/>
        <w:t>31</w:t>
      </w:r>
      <w:r>
        <w:rPr/>
        <w:t>公里，是集游览观光、休闲度假、体验民俗、宗教朝觐为一体的综合旅游景区。</w:t>
      </w:r>
    </w:p>
    <w:p>
      <w:pPr>
        <w:pStyle w:val="Normal"/>
        <w:rPr/>
      </w:pPr>
      <w:r>
        <w:rPr/>
        <w:t>自上个世纪九十年代逐步发展起来互助县是全国唯一的以土族为主体民族的自治县，被称为”“土族之乡”，在一般人的观念中“土族之乡”便是互助县，土族民族风情又是青海省最具吸引力的民族文化旅游资源，因而将互助的整个旅游景区统称为互助土族故土园。</w:t>
      </w:r>
    </w:p>
    <w:p>
      <w:pPr>
        <w:pStyle w:val="Normal"/>
        <w:widowControl/>
        <w:bidi w:val="0"/>
        <w:spacing w:before="180" w:after="180"/>
        <w:jc w:val="left"/>
        <w:rPr/>
      </w:pPr>
      <w:r>
        <w:rPr/>
        <w:t>景区内原始纯朴的自然环境、雄奇独特的生态环境、古老神秘的文化遗迹，风格迥异的民族风情具有很强的吸引力和竞争力。极具特色土族民族文化，发育完好的高原生态系统，历史悠久的宗教文化和青稞酒文化构成了互助旅游的四大品牌。土族是世居于青海的古老民族之一，因其独特的人文与自然条件，而形成的青海土族文化艺术，又以其文化、历史、语言、民俗、艺术、宗教信仰等诸因素的独特而增添几分神秘。同时，以“二月二擂台会”、“六月六花儿会”、“丹麻会”等民间传统节庆活动和观经会、庙会等吸引着大量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