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一勋章杜富国事迹作文"/>
      <w:r>
        <w:rPr/>
        <w:t>2023</w:t>
      </w:r>
      <w:r>
        <w:rPr/>
        <w:t>年“八一勋章”杜富国事迹作文</w:t>
      </w:r>
      <w:bookmarkEnd w:id="0"/>
    </w:p>
    <w:p>
      <w:pPr>
        <w:pStyle w:val="Normal"/>
        <w:rPr/>
      </w:pPr>
      <w:r>
        <w:rPr/>
        <w:t>“</w:t>
      </w:r>
      <w:r>
        <w:rPr/>
        <w:t>你退后，让我来，六个字铁骨铮铮。以血肉挡住危险，哪怕自己坠入深渊，无法还给妈妈一个拥抱，无法再见妻子明媚的笑脸，战友们拉着手趟过雷场。你听，那嘹亮的军歌，是对英雄的礼赞。”——这是</w:t>
      </w:r>
      <w:r>
        <w:rPr/>
        <w:t>2</w:t>
      </w:r>
      <w:r>
        <w:rPr/>
        <w:t>月</w:t>
      </w:r>
      <w:r>
        <w:rPr/>
        <w:t>18</w:t>
      </w:r>
      <w:r>
        <w:rPr/>
        <w:t>日晚央视</w:t>
      </w:r>
      <w:r>
        <w:rPr/>
        <w:t>2018</w:t>
      </w:r>
      <w:r>
        <w:rPr/>
        <w:t>年感动中国人物颁奖典礼组委会给予杜富国的颁奖词。</w:t>
      </w:r>
    </w:p>
    <w:p>
      <w:pPr>
        <w:pStyle w:val="Normal"/>
        <w:rPr/>
      </w:pPr>
      <w:r>
        <w:rPr/>
        <w:t>杜富国从小听着革命故事长大，红色基因早已根植于他的骨血，“不怕艰苦、舍身奉献”的长征精神成为他的信仰，成为他那句“你退后</w:t>
      </w:r>
      <w:r>
        <w:rPr/>
        <w:t>,</w:t>
      </w:r>
      <w:r>
        <w:rPr/>
        <w:t>让我来”的原动力。</w:t>
      </w:r>
    </w:p>
    <w:p>
      <w:pPr>
        <w:pStyle w:val="Normal"/>
        <w:rPr/>
      </w:pPr>
      <w:r>
        <w:rPr/>
        <w:t>这六个字，映照出军人视死如归的壮丽本色，诠释了战士忠诚担当的精神品格，折射出青年崇尚英模的人生追求，迸发出英雄为国为民的磅礴力量。他不愧是“云岭楷模”，是当代青年的精神坐标，是奋斗新时代的动力源泉。</w:t>
      </w:r>
    </w:p>
    <w:p>
      <w:pPr>
        <w:pStyle w:val="Normal"/>
        <w:rPr/>
      </w:pPr>
      <w:r>
        <w:rPr/>
        <w:t>从他的身上，我看到了无畏、看到了担当，学习杜富国，就应该把排雷英雄的无畏和担当学到手。无畏，是心中装着人民，在世界上最复杂的雷场，每扫出一片还要手拉手再趟一遍，就是为了把一块安全的土地交给人民。担当，是因为杜富国从小就有为国当一名英雄的豪情，这个豪情，让他在军旗上抒写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党员，我们不用上战场。但是，我们要立足自己的工作岗位，在困难面前无所畏惧，在为群众办实事、解难事、做好事时要彰显的出来，在困难的时候撑得住、在关键时候顶的上去。要勇于担当，保持干事创业的激情和攻坚克难的勇气，只有这样，我们的事业才会从成功走向新的成功，从胜利走向新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