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领导揭牌仪式讲话"/>
      <w:r>
        <w:rPr/>
        <w:t>乡镇领导揭牌仪式讲话</w:t>
      </w:r>
      <w:bookmarkEnd w:id="0"/>
    </w:p>
    <w:p>
      <w:pPr>
        <w:pStyle w:val="Normal"/>
        <w:rPr/>
      </w:pPr>
      <w:r>
        <w:rPr/>
        <w:t>各位领导、各位嘉宾，老师们、同学们：</w:t>
      </w:r>
    </w:p>
    <w:p>
      <w:pPr>
        <w:pStyle w:val="Normal"/>
        <w:rPr/>
      </w:pPr>
      <w:r>
        <w:rPr/>
        <w:t>大家好</w:t>
      </w:r>
      <w:r>
        <w:rPr/>
        <w:t>!</w:t>
      </w:r>
      <w:r>
        <w:rPr/>
        <w:t>春光明媚，万物复苏。今天，我们在这里隆重集会，为我们长安镇第一小学评为国家级语言文字规范化示范校</w:t>
      </w:r>
      <w:r>
        <w:rPr/>
        <w:t>rdquo;</w:t>
      </w:r>
      <w:r>
        <w:rPr/>
        <w:t>举行挂牌仪式。首先，请允许我代表镇委、镇政府向各位领导、各位嘉宾的光临表示热烈的欢迎</w:t>
      </w:r>
      <w:r>
        <w:rPr/>
        <w:t>!</w:t>
      </w:r>
      <w:r>
        <w:rPr/>
        <w:t>对多年来关心支持长安镇教育事业发展的各位领导和各界朋友表示衷心的感谢</w:t>
      </w:r>
      <w:r>
        <w:rPr/>
        <w:t>!</w:t>
      </w:r>
      <w:r>
        <w:rPr/>
        <w:t>对第一小学所取得的殊荣表示热烈的祝贺</w:t>
      </w:r>
      <w:r>
        <w:rPr/>
        <w:t>!</w:t>
      </w:r>
    </w:p>
    <w:p>
      <w:pPr>
        <w:pStyle w:val="Normal"/>
        <w:rPr/>
      </w:pPr>
      <w:r>
        <w:rPr/>
        <w:t>长安镇教育事业伴随着经济的腾飞而迅速发展，教育在镇委、镇政府工作中占有非常重要的位置。在努力打造教育强镇</w:t>
      </w:r>
      <w:r>
        <w:rPr/>
        <w:t>rdquo;</w:t>
      </w:r>
      <w:r>
        <w:rPr/>
        <w:t>和文化名镇</w:t>
      </w:r>
      <w:r>
        <w:rPr/>
        <w:t>rdquo;</w:t>
      </w:r>
      <w:r>
        <w:rPr/>
        <w:t>的思路指引下，近年来，我镇各项教育事业蒸蒸日上。为进一步提升城市品味，共建美好精神家园，使教育为长安社会进步和经济发展服务，我们高度重视语言文字工作。做好语言文字工作，实现语言文字应用和管理的规范化，是贯彻实施《国家通用语言文字法》，提高市民文化素质，促进政治、经济、文化等社会各项事业健康发展的需要</w:t>
      </w:r>
      <w:r>
        <w:rPr/>
        <w:t>;</w:t>
      </w:r>
      <w:r>
        <w:rPr/>
        <w:t>是现代社会信息化和经济全球化条件下促进人际交流和区域交往的需要</w:t>
      </w:r>
      <w:r>
        <w:rPr/>
        <w:t>;</w:t>
      </w:r>
      <w:r>
        <w:rPr/>
        <w:t>也是现代社会文明进步的重要特征。</w:t>
      </w:r>
    </w:p>
    <w:p>
      <w:pPr>
        <w:pStyle w:val="Normal"/>
        <w:rPr/>
      </w:pPr>
      <w:r>
        <w:rPr/>
        <w:t>作为镇的直属学校，第一小学自开办以来能积极响应领导的号召，以发展为第一要务，以等级评估为契机，着眼于学校办学档次的提高。近年来，他们在学校管理、教育改革、办学特色等方面办出了声色，取得了良好的成效</w:t>
      </w:r>
      <w:r>
        <w:rPr/>
        <w:t>;</w:t>
      </w:r>
      <w:r>
        <w:rPr/>
        <w:t>尤其是在语言文字规范化建设方面，全校师生团结进取，敢于争优</w:t>
      </w:r>
      <w:r>
        <w:rPr/>
        <w:t>rdquo;</w:t>
      </w:r>
      <w:r>
        <w:rPr/>
        <w:t>，积极推进学校的语言文字规范化工作，强化师生的语言文字规范意识，提高语言文字的应用水平，全面深化实施素质教育，硕果累累，得到了上级的充分肯定，充分发挥了直属学校的示范榜样作用。今天，第一小学获得了国家级语言文字规范化示范校</w:t>
      </w:r>
      <w:r>
        <w:rPr/>
        <w:t>rdquo;</w:t>
      </w:r>
      <w:r>
        <w:rPr/>
        <w:t>的荣誉，这是上级领导对学校办学业绩的充分肯定，也是上级领导对学校的鼓励与鞭策。希望长安一小以此次挂牌为契机，与时俱进，开拓创新，真抓实干，把学校进一步办成师资队伍优秀、办学特色鲜明、人民群众满意的高质量的现代化一流学校，成为长安镇乃至东莞市的优质学校。同时也希望全镇各学校继续走改革发展之路，大胆创新，迎接挑战，努力提高整体办学水平，为我镇教育改革和发展做出更大的贡献，为我镇推进教育现代化发展谱写新的篇章。</w:t>
      </w:r>
    </w:p>
    <w:p>
      <w:pPr>
        <w:pStyle w:val="Normal"/>
        <w:widowControl/>
        <w:bidi w:val="0"/>
        <w:spacing w:before="180" w:after="180"/>
        <w:jc w:val="left"/>
        <w:rPr/>
      </w:pPr>
      <w:r>
        <w:rPr/>
        <w:t>最后，请允许我再次向长期以来关心支持长安镇教育事业的各位领导、各位嘉宾、各界朋友表示衷心的感谢。祝各位身体健康、工作顺利</w:t>
      </w:r>
      <w:r>
        <w:rPr/>
        <w:t>!</w:t>
      </w:r>
      <w:r>
        <w:rPr/>
        <w:t>祝同学们学习进步</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